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06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.06.2012г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5-1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юхтетского районного Совета депутатов от 24.12.2010 № 2-48 «Об утверждении Положения о порядке выплаты пенсии за выслугу лет лицам, осуществляющим полномочия депутата, члена выборного органа местного самоуправления Тюхтетского района,  выборного должностного лица местного самоуправления в Тюхтет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</w:t>
      </w:r>
    </w:p>
    <w:p>
      <w:pPr>
        <w:pStyle w:val="Normal"/>
        <w:jc w:val="both"/>
        <w:rPr/>
      </w:pPr>
      <w:r>
        <w:rPr>
          <w:sz w:val="28"/>
        </w:rPr>
        <w:t>самоуправления в Красноярском крае», руководствуясь Уставом района, районный Совет депутатов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Внести изменения </w:t>
      </w:r>
      <w:r>
        <w:rPr>
          <w:sz w:val="28"/>
          <w:szCs w:val="28"/>
        </w:rPr>
        <w:t>в решение Тюхтетского районного Совета депутатов от 24.12.2010 № 2-48 «Об утверждении Положения о порядке выплаты пенсии за выслугу лет лицам, осуществляющим полномочия депутата, члена выборного органа местного самоуправления Тюхтетского района,  выборного должностного лица местного самоуправления в Тюхтетском район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Раздел «2. УСЛОВИЯ И ПОРЯДОК ПРЕДОСТАВЛЕНИЯ ПЕНСИИ ЗА ВЫСЛУГУ ЛЕТ» приложения дополнить пунктом 2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«2.8. </w:t>
      </w:r>
      <w:r>
        <w:rPr>
          <w:sz w:val="28"/>
          <w:szCs w:val="28"/>
        </w:rPr>
        <w:t>При определении размера пенсии за выслугу лет в порядке, установленном настоящим разделом, не у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увеличение указанного фиксированного базового размера в связи с достижением возраста 80 лет или наличием инвалидности I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) размер доли страховой части трудовой пенсии по старости, исчисленно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рудовых пенсиях в Российской Федерации" исходя из расчетного пенсионного капитала, сформированного за счет общей суммы страховых взносов,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(или) иной деятельности, включая суммы ее увеличения в связи с индексацией (дополнительным увеличением) и перерасчетом (корректировкой) в соответствии с </w:t>
      </w:r>
      <w:hyperlink r:id="rId4">
        <w:r>
          <w:rPr>
            <w:rStyle w:val="InternetLink"/>
            <w:sz w:val="28"/>
            <w:szCs w:val="28"/>
          </w:rPr>
          <w:t>пунктом 6 статьи 1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указанно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г) суммы, полагающиеся в связи с валоризацией пенсионных прав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рудовых пенсиях в Российской Федерации".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2. В пункте 2.5, 2.7 Приложения цифры «2,3» заменить цифрами  «2,8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Г.П.Дзалб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                                              В.С.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79CF44F2182422CA9A724946EFB5255849E5EB62E68E58FAA9006415g337F" TargetMode="External"/><Relationship Id="rId4" Type="http://schemas.openxmlformats.org/officeDocument/2006/relationships/hyperlink" Target="consultantplus://offline/ref=C479CF44F2182422CA9A724946EFB5255849E5EB62E68E58FAA9006415378FE8265F0210FC391871g439F" TargetMode="External"/><Relationship Id="rId5" Type="http://schemas.openxmlformats.org/officeDocument/2006/relationships/hyperlink" Target="consultantplus://offline/ref=C479CF44F2182422CA9A724946EFB5255849E5EB62E68E58FAA9006415378FE8265F0216FEg33BF" TargetMode="External"/><Relationship Id="rId6" Type="http://schemas.openxmlformats.org/officeDocument/2006/relationships/hyperlink" Target="consultantplus://offline/ref=C479CF44F2182422CA9A724946EFB5255849E5EB62E68E58FAA9006415g337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6:00Z</dcterms:created>
  <dc:creator>ком</dc:creator>
  <dc:description/>
  <cp:keywords/>
  <dc:language>en-US</dc:language>
  <cp:lastModifiedBy>Admin</cp:lastModifiedBy>
  <cp:lastPrinted>2012-05-25T08:57:00Z</cp:lastPrinted>
  <dcterms:modified xsi:type="dcterms:W3CDTF">2012-06-27T10:07:00Z</dcterms:modified>
  <cp:revision>15</cp:revision>
  <dc:subject/>
  <dc:title> </dc:title>
</cp:coreProperties>
</file>