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3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-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 депутатов от 24.06.2011 № 3-64 «Об утверждении Положения о родительской плате и размера оплаты за содержание детей в муниципальных дошкольных 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Ф «Об образовании», и ст. 23  Устава района, в целях упорядочения платы за  содержание детей в дошкольных образовательных учреждениях Тюхтетского района и размера родительской платы, районны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я о родительской плате за содержание детей в муниципальных дошкольных  образовательных учреждениях муниципального образования Тюхтетский райо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пункте 4.1. слова « ст. 52.2. Федерального закона от 05.12.2006 N 207-ФЗ "О внесении изменений в отдельные законодательные акты Российской Федерации в части государственной поддержки граждан, имеющих детей"» заменить словами «ст. 52.2. Закона РФ «Об образовании (в редакции  Федерального закона от 05.12.2006 № 207-ФЗ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 дополнить пунктом 4.2. «За содержание детей с ограниченными     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 на заместителя главы администрации района по социальным и организационным вопросам, общественно-политической работе  А.А. Попкова и комиссию по социальной политике, молодежи и спорту (Тарасова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опубликования в районной газете  «Голос Тюхтета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                                              Г.П.Дзалб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0:00Z</dcterms:created>
  <dc:creator>ком</dc:creator>
  <dc:description/>
  <cp:keywords/>
  <dc:language>en-US</dc:language>
  <cp:lastModifiedBy>user</cp:lastModifiedBy>
  <cp:lastPrinted>2012-02-29T10:20:00Z</cp:lastPrinted>
  <dcterms:modified xsi:type="dcterms:W3CDTF">2012-03-12T07:42:00Z</dcterms:modified>
  <cp:revision>11</cp:revision>
  <dc:subject/>
  <dc:title> </dc:title>
</cp:coreProperties>
</file>