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5-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юхтет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37 Федерального закона от 06.10.2003 №131-ФЗ «Об общих принципах организации местного самоуправления в Российской Федерации», Законом Красноярского края № 17-4354 от 27.12.2005  «О Реестре должностей муниципальной службы», руководствуясь пунктом 7 статьи 23 Устава Тюхтетского района,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ледующую структуру администрации Тюхтетского района Красноярского кра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Глава района (глава администрации район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ервый заместитель главы администрации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Заместители главы администрации района – 2 единиц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4. Структурные подразделения администрации района без прав юридического лиц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. Отдел планирования, экономического развития и муниципального имущества администрации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2. Отдел сельского хозяйства администрации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3.Отдел организационного и правового обеспечения администрации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4. Отдел жилищной политики, коммунального хозяйства и капитального строительства администрации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5. Бухгалтерия администрации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5. Структурные подразделения администрации района с правами юридического лиц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1. Финансовое управление администрации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2. Отдел образования администрации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3. Отдел культуры, спорта и молодежной политики администрации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4. Отдел социальной защиты населения администрации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6. Специалисты по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1. Специалист по гражданской обороне, чрезвычайным ситуациям и противопожарной безопасности администрации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2. Специалист по мобилизационной подготовке администрации район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3. Специалист-отвественный секретарь комиссии по делам несовершеннолетних и защите их прав администрации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Тюхтетского районного Совета депутатов от  24.12.2007 №13-156 «Об утверждении структуры администрации Тюхтетского район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вопросам законности и защите прав граждан (Шаймарданов О.М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 в районной газете «Голос Тюхтет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Г.П. Дзалб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В.С.Петрович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7:00Z</dcterms:created>
  <dc:creator>Оксана Михайлова</dc:creator>
  <dc:description/>
  <cp:keywords/>
  <dc:language>en-US</dc:language>
  <cp:lastModifiedBy>Admin</cp:lastModifiedBy>
  <cp:lastPrinted>2012-05-02T10:17:00Z</cp:lastPrinted>
  <dcterms:modified xsi:type="dcterms:W3CDTF">2012-05-16T13:38:00Z</dcterms:modified>
  <cp:revision>12</cp:revision>
  <dc:subject/>
  <dc:title>Красноярский край </dc:title>
</cp:coreProperties>
</file>