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center" w:pos="4833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РЕШЕНИЕ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8.09.2012                                         с.Тюхтет                               № </w:t>
      </w:r>
      <w:r>
        <w:rPr>
          <w:sz w:val="28"/>
          <w:szCs w:val="28"/>
          <w:lang w:val="en-US"/>
        </w:rPr>
        <w:t>6-112</w:t>
      </w:r>
    </w:p>
    <w:p>
      <w:pPr>
        <w:pStyle w:val="ConsPlusTitle"/>
        <w:jc w:val="center"/>
        <w:rPr/>
      </w:pPr>
      <w:r>
        <w:rPr/>
        <w:t xml:space="preserve">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Тюхтетского районного Совета </w:t>
      </w:r>
    </w:p>
    <w:p>
      <w:pPr>
        <w:pStyle w:val="ConsPlusTitle"/>
        <w:rPr/>
      </w:pPr>
      <w:r>
        <w:rPr>
          <w:b w:val="false"/>
        </w:rPr>
        <w:t xml:space="preserve">депутатов  от 02.07.2010 г. № 2-20 « О нормативах формирова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асходов на оплату труда депутатов, выборных должностных лиц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юхтетского района, осуществляющих свои полномочия на постоянно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снове и муниципальных служащих Тюхтетского района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7.12.2005 N 17-4356 "О предельных нормативах оплаты труда муниципальных служащих", Законом Красноярского края от 01.12.2011 № 13-6649 «О краевом бюджете на 2012 год и плановый период 2013-2014 годов» руководствуясь пунктом 2 статьи 136 Бюджетного кодекса Российской Федерации, Постановлением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статьей 23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Устава Тюхтетского района, Тюхтетский районный Совет депутатов РЕШИЛ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Внести  в  решение Тюхтетского районного Совета депутатов от 02.07.2010 г. № 2-20 « О нормативах формирования расходов на оплату труда депутатов, выборных должностных лиц Тюхтетского района, осуществляющих свои полномочия на постоянной основе и муниципальных служащих Тюхтетского района» утвержденное решением Тюхтетского районного Совета депутатов № 2-20 от 02.07.2010 г. измене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Приложения №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7"/>
        <w:gridCol w:w="282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енежного вознаграждения,                                         руб. в месяц &lt;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                                    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юхтетского районного Совета депутатов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ю 3 Приложения № 3 изложить с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Значения размеров 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имеют следующие разме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</w:t>
              <w:br/>
              <w:t xml:space="preserve">руб. 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район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58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0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 администр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80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раслевого органа (подразделения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80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нтрольного органа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80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29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9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-юрист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9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ер-ревизор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инспектор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58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представительного органа мест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ие специалисты: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29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администратор (администратор баз данных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1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бухгалтера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1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65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70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-й категории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3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руководителя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3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о статьей 2 Закона Красноярского края N 17-4356 от 27.12.2005 "О предельных нормативах оплаты труда муниципальных служащих" Тюхтетский район относится к пятой группе по оплате труд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Тюхтетского районного Совета депутатов  от 18.05.2011 г. № 3-61 «Об увеличении размеров денежного вознаграждения выборных должностных лиц и окладов муниципальных служащи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решения возложить  на заместителя главы администрации района Кориш Е.А.  и  постоянную комиссию по экономической, налоговой  политике и бюджету (председатель комиссии Росляков А.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официального опубликования в районной газете «Голос Тюхтета» и применяется к правоотношениям, возникшим с 1 октября 2012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П. Дзал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С. Петрович</w:t>
      </w:r>
    </w:p>
    <w:sectPr>
      <w:type w:val="nextPage"/>
      <w:pgSz w:w="11906" w:h="16838"/>
      <w:pgMar w:left="1134" w:right="110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1:00Z</dcterms:created>
  <dc:creator>Севиль</dc:creator>
  <dc:description/>
  <cp:keywords/>
  <dc:language>en-US</dc:language>
  <cp:lastModifiedBy>Admin</cp:lastModifiedBy>
  <cp:lastPrinted>2012-09-18T16:01:00Z</cp:lastPrinted>
  <dcterms:modified xsi:type="dcterms:W3CDTF">2012-09-28T01:18:00Z</dcterms:modified>
  <cp:revision>6</cp:revision>
  <dc:subject/>
  <dc:title/>
</cp:coreProperties>
</file>