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ТЮХТЕТСКИЙ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8.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ru-RU"/>
              </w:rPr>
              <w:t>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13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  о контрольно-счетном</w:t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ргане  муниципального образования </w:t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хтет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Конституции Российской Федерации, Бюджетного кодекса Российской Федерации,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ого закона от 07.02.2011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 статьи 42  Устава Тюхтетского района,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Утвердить Положение о контрольно-счетном органе муниципального образования Тюхтетского района согласно   прилож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районного Совета депутатов от 24.09.2010 № 2-30 «Об утверждении Положения о контрольном органе (ревизионной комиссии)  представительного органа муниципального образования  Тюхтет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Г.П.Дзалб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районного Совета                                                     В.С.Петрович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 28.09.2012  №  </w:t>
      </w:r>
      <w:r>
        <w:rPr>
          <w:sz w:val="28"/>
          <w:szCs w:val="28"/>
        </w:rPr>
        <w:t>6-113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ПОЛОЖЕНИЕ </w:t>
        <w:br/>
        <w:t xml:space="preserve">о контрольно-счетном органе   муниципального образования  Тюхтет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 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жение о контрольно-счетном органе муниципального образования Тюхтетский район определяет принципы организации, деятельности и основные  полномочия контрольно-счетного органа муниципального образования Тюхтетский район  (далее – Положение, контрольно-счетный орган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оей деятельности контрольно-счетный орган руководствуется Конституцией Российской Федерации,  Федеральным законом от 6 октября 2003 года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Федеральным законом от 7 февраля 2011 года № 6 – 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  <w:lang w:val="ru-RU"/>
        </w:rPr>
        <w:t>Бюджетным кодексом Российской</w:t>
      </w:r>
      <w:r>
        <w:rPr>
          <w:sz w:val="28"/>
          <w:szCs w:val="28"/>
          <w:lang w:val="ru-RU"/>
        </w:rPr>
        <w:t xml:space="preserve"> Федерации, нормативно-правовыми актами Красноярского края, Уставом  и иными муниципальными  нормативными правовыми актами Тюхтетского района, настоящим Положение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-счетный орган является постоянно действующим органом внешнего муниципального финансового контроля, образуется Тюхтетским районным Советом депутатов и подотчетен ем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ми целями образования контрольно-счетного органа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контроля за соблюдением установленного порядка управления и распоряжения имуществом, находящимся в собственности 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-счетный орган обладает функциональной и организационной независимостью и осуществляет свою деятельность самостоятельн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 контрольно-счетного органа не может быть приостановлена, в том числе в связи с досрочным прекращением полномочий Тюхтетского районного Совета депутатов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инансовое обеспечение деятельности контрольно-счетного органа осуществляется за счет средств местного бюджета в объеме, позволяющем обеспечить возможность осуществления возложенных на него полномоч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но-счетный орган не обладает правами юридического лица, </w:t>
      </w:r>
      <w:r>
        <w:rPr>
          <w:iCs/>
          <w:sz w:val="28"/>
          <w:szCs w:val="28"/>
          <w:lang w:val="ru-RU"/>
        </w:rPr>
        <w:t>имеет гербовую печать, бланки со своим наименованием и с изображением герба муниципального образования Тюхтетский район (далее – муниципального образования).</w:t>
      </w:r>
    </w:p>
    <w:p>
      <w:pPr>
        <w:pStyle w:val="Normal"/>
        <w:autoSpaceDE w:val="false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став и структура контрольно-счетного органа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-счетный орган образуется в составе председателя контрольно-счётного орган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Права, обязанности и ответственность председателя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о муниципальной службе, труд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. Председатель контрольно-счетного орга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едатель контрольно-счетного органа назначается на должность решением районного Совета депутатов сроком на 5 лет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ru-RU"/>
        </w:rPr>
        <w:t>Предложения о кандидатурах на должность председателя контрольно-счетного органа муниципального образования Тюхтетский  район вносятся в районный Совет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едседателем Тюхтетского районного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путатами Тюхтетского районного Совета численностью не менее одной трети от установленного числ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ой муниципального образования Тюхтет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Предложения о кандидатурах на должность председателя контрольно-счётного органа  вносятся в районный Совет депутатов не позднее чем за месяц до истечения срока его полномочий, а в случае досрочного прекращения полномочий –в течении месяца после досрочного прекращения полномочий.   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На должность председателя контрольно-счетного органа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Решение по утверждению председателя контрольно-счётного органа принимается открытым голосованием. При выдвижении более двух кандидатур на должность председателя контрольно-счётного органа голосование  проводиться в два тура. В первом туре депутаты голосуют  за любую кандидатуру, во втором за одну из двух кандидатур набравших наибольшее количество голосов в первом туре. При утверждении кандидатуры председателя контрольно-счётного органа депутаты районного Совета голосуют лично и непосредственно, имеют один голос и подают его за одну из предложенных кандидатур.  Избранным на должность председателя  контрольно-счётного органа по итогам голосования считается кандидат,  получивший большинство голосов от числа избранных депутатов Совета. При равном количестве голосов, голос председателя Совета является решающим.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6. Председатель контрольно-счетного органа освобождается от должности решением, принятым большинством от  избранного числа  депутатов  районного Совета  в соответствии с законодательством Российской Федерации и Красноярского края о муниципальной служб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7. Председатель контрольно-счетного орган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настоящим Положением и регламентом контрольно-счетного органа  организует  деятельностью контрольно-счетного органа, несет ответственность за результаты ее работ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ет годовой план работы контрольно-счетного орган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районному Совету депутатов ежегодный отчет о работе контрольно-счетного орган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контрольно-счетный орган в отношениях с органами государственной власти Российской Федерации и Красноярского края, иными государственными органами, международными организациями, органами местного самоуправления, муниципальными органами, организациями, общественными объединениями и гражданами, контрольными органами Российской Федерации, других субъектов и муниципальных образований Российской Федерации, иностранных государств;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иные полномочия, предусмотренные Федеральным законом от 6 октября 2003 года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Федеральным законом от 7 февраля 2011 года № 6 – 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  <w:lang w:val="ru-RU"/>
        </w:rPr>
        <w:t xml:space="preserve">Бюдже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</w:t>
      </w:r>
      <w:r>
        <w:rPr>
          <w:sz w:val="28"/>
          <w:szCs w:val="28"/>
          <w:lang w:val="ru-RU"/>
        </w:rPr>
        <w:t xml:space="preserve"> Федерации, и иными нормативными правовыми актами Красноярского края, Уставом Тюхтетского района и иными муниципальными  нормативными правовыми актами Тюхтетского района, настоящим Положением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татья 4. Полномочия контрольно-счетного орга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-счетный орган осуществляет следующие основные полномоч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контроль за исполнением местного бюдже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экспертиза проектов местного бюдже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Контрольно-счет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мимо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й статьи, осуществляет контроль за законностью, результативностью (эффективностью и экономностью) использования средств бюджета района, поступивших в бюджеты поселений, входящих в его состав. Представительные органы поселений, входящие в состав муниципального района, вправе заключить соглашение о передаче контрольно-счётному органу муниципального района полномочий контрольно –счётного органа поселения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ний муниципальный финансовый контроль</w:t>
      </w:r>
      <w:r>
        <w:rPr>
          <w:iCs/>
          <w:sz w:val="28"/>
          <w:szCs w:val="28"/>
          <w:lang w:val="ru-RU"/>
        </w:rPr>
        <w:t xml:space="preserve"> осуществляется контрольно-счетным органом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val="ru-RU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</w:t>
      </w:r>
      <w:r>
        <w:rPr>
          <w:sz w:val="28"/>
          <w:szCs w:val="28"/>
          <w:lang w:val="ru-RU"/>
        </w:rPr>
        <w:t xml:space="preserve"> Тюхтетского района</w:t>
      </w:r>
      <w:r>
        <w:rPr>
          <w:iCs/>
          <w:sz w:val="28"/>
          <w:szCs w:val="28"/>
          <w:lang w:val="ru-RU"/>
        </w:rPr>
        <w:t xml:space="preserve">, а также иных организаций, если они используют имущество, находящееся в муниципальной собственност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5. Должностные лица контрольно-счетного орган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>Должностным лицом контрольно-счетного органа является председатель.  Воздействие в какой-либо форме на председателя контрольно-счетного органа в целях воспрепятствования осуществлению им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ого лица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Председатель контрольно-счетного органа подлежит государственной защи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>Председатель контрольно-счетного органа обладает гарантиями профессиональной независим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раждане, замещающие муниципальную должность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,нормативно-правовыми актами Красноярского края  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Должностное лицо контрольно-счетного органа замещающее муниципальную должность, досрочно освобождается от должности на основании решения Тюхтетского районного Совета депутатов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райо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) достижения установленного законом Красноярского края, нормативным правовым актом Тюхтетского </w:t>
      </w:r>
      <w:r>
        <w:rPr>
          <w:color w:val="000000"/>
          <w:sz w:val="28"/>
          <w:szCs w:val="28"/>
          <w:lang w:val="ru-RU"/>
        </w:rPr>
        <w:t xml:space="preserve">районного Совета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7) выявления обстоятельст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ями 4</w:t>
        </w:r>
      </w:hyperlink>
      <w:r>
        <w:rPr>
          <w:color w:val="000000"/>
          <w:sz w:val="28"/>
          <w:szCs w:val="28"/>
          <w:lang w:val="ru-RU"/>
        </w:rPr>
        <w:t xml:space="preserve"> ,5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и </w:t>
        </w:r>
      </w:hyperlink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.Требования и запросы должностного лица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расноярского края, 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нение законных требований и запросов должностного лица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Председатель 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>12.Председатель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>13.Председатель контрольно-счетного органа обязан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>14.Председатель контрольно-счетного органа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>15.Председатель контрольно-счетного органа муниципального образования вправе участвовать в заседаниях районного Совета депутатов и в заседаниях иных органов местного самоуправления,  вправе участвовать в заседаниях комитетов, комиссий и рабочих групп, создаваемых районным Советом депута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6. Планирование деятельности и отчетность </w:t>
        <w:br/>
        <w:t>контрольно-счетного орган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ы работы контрольно-счетного органа включают контрольные, экспертно-аналитические и иные мероприятия с указанием сроков их проведения и ответственных исполнителе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и запросов главы Тюхтетского района, которые подлежат обязательному включению в годовой план работы контрольно-счет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формирования годового плана работы контрольно-счетный орган направляет запросы председателю районного Совета депутатов, во все комиссии районного Совета депутатов, главе Тюхтет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формировании плана своей работы обязательному рассмотрению контрольно-счетным органом подлежат предложения комиссий районного Совета депутатов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годового плана направляется в районный Совет депутатов и главе района для ознакомле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одовой план на очередной год утверждается руководителем контрольно-счетного органа до  25 декабря текущего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ный годовой план работы контрольно-счетного органа направляется председателю районного Совета депутатов, главе район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неплановые контрольные и экспертно-аналитические мероприятия проводятся в обязательном порядке контрольным органом на основании решений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йонного Совета депутатов</w:t>
      </w:r>
      <w:r>
        <w:rPr>
          <w:bCs/>
          <w:sz w:val="28"/>
          <w:szCs w:val="28"/>
          <w:u w:val="single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запросов главы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рольно-счетный орган уведомляет о сроках внеплановых мероприятий районный Совет депутатов, главу района  за 3 дня до дня начала проведения про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татья 7. Представление информации по запросам </w:t>
        <w:br/>
        <w:t>контрольно-счетного орган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 и муниципальный финансовый контроль, их должностные лица обязаны предоставлять в контрольно-счетный орган по их запросам информацию, документы и материалы, необходимые для проведения контрольных и экспертно – аналитических мероприяти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документы и материалы представляются в контрольно – счетный орган не позднее 30 дней  со дня получения запрос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просы контрольно-счетного органа оформляются в письменной форме и подписываются председателем контрольно-счетного орган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рядок направления запросов определяется регламентом контрольно-счетного орган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епредставление или несвоевременное представление органами и организациями, указанными в</w:t>
      </w:r>
      <w:r>
        <w:rPr>
          <w:iCs/>
          <w:color w:val="000000"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iCs/>
          <w:sz w:val="28"/>
          <w:szCs w:val="28"/>
          <w:lang w:val="ru-RU"/>
        </w:rPr>
        <w:t xml:space="preserve"> 1 настоящей статьи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Normal"/>
        <w:autoSpaceDE w:val="false"/>
        <w:ind w:left="709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8. Представления и предписания контрольно-счетного орган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  <w:lang w:val="ru-RU"/>
        </w:rPr>
        <w:t>Представление контрольно-счетного органа подписывается председателем контрольно-счетного органа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ие контрольно-счетного органа содержит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Красноярского края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Акты, составленные контрольно-счетными органам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оверяемые органы и организации и их должностные лица вправе обратиться с жалобой на действия (бездействие) контрольно-счетных органов в законодательные (представительные)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9. Обеспечение доступа к информации о деятельности контрольно-счетного орга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о-счетный орган в целях обеспечения доступа </w:t>
        <w:br/>
        <w:t>к информации о своей деятельности размещает на  официальном сайте муниципального образования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счетный орган ежегодно подготавливает отчеты о своей деятельности, которые направляются на рассмотрение в районный Совет депутатов. Указанные отчеты контрольно-счетного органа опубликовываются в средствах массовой информации, а также размещаются в сети Интернет только после их рассмотрения районным Советом депутатов.</w:t>
      </w:r>
    </w:p>
    <w:p>
      <w:pPr>
        <w:pStyle w:val="Normal"/>
        <w:autoSpaceDE w:val="false"/>
        <w:ind w:firstLine="878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районного Совета депутатов и регламентом контрольно-счетного органа.</w:t>
      </w:r>
    </w:p>
    <w:sectPr>
      <w:headerReference w:type="default" r:id="rId1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169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1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i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9"/>
        </w:tabs>
        <w:ind w:left="426" w:firstLine="709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2"/>
        </w:tabs>
        <w:ind w:left="11" w:firstLine="70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i w:val="false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lang w:val="en-US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4">
    <w:name w:val=" Знак Знак4"/>
    <w:qFormat/>
    <w:rPr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6">
    <w:name w:val=" Знак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016" TargetMode="External"/><Relationship Id="rId4" Type="http://schemas.openxmlformats.org/officeDocument/2006/relationships/hyperlink" Target="consultantplus://offline/main?base=LAW;n=108403;fld=134;dst=107" TargetMode="External"/><Relationship Id="rId5" Type="http://schemas.openxmlformats.org/officeDocument/2006/relationships/hyperlink" Target="consultantplus://offline/ref=7A1246E2E6C2149D710A8CC1E9EB10D55A23D41C90555B95313E8F8EBB4B6E8550603356D8230E6Ew245K" TargetMode="External"/><Relationship Id="rId6" Type="http://schemas.openxmlformats.org/officeDocument/2006/relationships/hyperlink" Target="consultantplus://offline/main?base=LAW;n=115681;fld=134;dst=100370" TargetMode="External"/><Relationship Id="rId7" Type="http://schemas.openxmlformats.org/officeDocument/2006/relationships/hyperlink" Target="consultantplus://offline/main?base=LAW;n=110266;fld=134;dst=100097" TargetMode="External"/><Relationship Id="rId8" Type="http://schemas.openxmlformats.org/officeDocument/2006/relationships/hyperlink" Target="consultantplus://offline/main?base=LAW;n=110233;fld=134" TargetMode="External"/><Relationship Id="rId9" Type="http://schemas.openxmlformats.org/officeDocument/2006/relationships/hyperlink" Target="consultantplus://offline/ref=7A1246E2E6C2149D710A8CC1E9EB10D55A20D1189B5B5B95313E8F8EBB4B6E8550603356wD49K" TargetMode="External"/><Relationship Id="rId10" Type="http://schemas.openxmlformats.org/officeDocument/2006/relationships/hyperlink" Target="consultantplus://offline/ref=7A1246E2E6C2149D710A8CC1E9EB10D55A23D31A9E545B95313E8F8EBB4B6E8550603356D8210F60w245K" TargetMode="External"/><Relationship Id="rId11" Type="http://schemas.openxmlformats.org/officeDocument/2006/relationships/hyperlink" Target="consultantplus://offline/ref=7A1246E2E6C2149D710A8CC1E9EB10D55A23D31A9E545B95313E8F8EBB4B6E8550603356D8210F60w243K" TargetMode="External"/><Relationship Id="rId12" Type="http://schemas.openxmlformats.org/officeDocument/2006/relationships/hyperlink" Target="consultantplus://offline/main?base=LAW;n=110266;fld=134;dst=100149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7:00Z</dcterms:created>
  <dc:creator>BaskaulovIN</dc:creator>
  <dc:description/>
  <cp:keywords/>
  <dc:language>en-US</dc:language>
  <cp:lastModifiedBy>Admin</cp:lastModifiedBy>
  <cp:lastPrinted>2012-09-28T04:31:00Z</cp:lastPrinted>
  <dcterms:modified xsi:type="dcterms:W3CDTF">2012-10-05T03:08:00Z</dcterms:modified>
  <cp:revision>57</cp:revision>
  <dc:subject/>
  <dc:title>Модельные муниципальные правовые акты о контрольном орган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660558</vt:r8>
  </property>
  <property fmtid="{D5CDD505-2E9C-101B-9397-08002B2CF9AE}" pid="3" name="_AuthorEmail">
    <vt:lpwstr>BaskaulovIN@tura.evenkya.ru</vt:lpwstr>
  </property>
  <property fmtid="{D5CDD505-2E9C-101B-9397-08002B2CF9AE}" pid="4" name="_AuthorEmailDisplayName">
    <vt:lpwstr>Баскаулов И.Н.</vt:lpwstr>
  </property>
  <property fmtid="{D5CDD505-2E9C-101B-9397-08002B2CF9AE}" pid="5" name="_ReviewingToolsShownOnce">
    <vt:lpwstr/>
  </property>
</Properties>
</file>