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9.2012 г.                     с.Тюхтет                                          № </w:t>
      </w:r>
      <w:r>
        <w:rPr>
          <w:sz w:val="28"/>
          <w:szCs w:val="28"/>
          <w:lang w:val="en-US"/>
        </w:rPr>
        <w:t>6-11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внесении изменений в решение районного Совета депутатов от 19.12.2011              </w:t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 xml:space="preserve">           №   </w:t>
      </w:r>
      <w:r>
        <w:rPr>
          <w:sz w:val="28"/>
          <w:szCs w:val="28"/>
        </w:rPr>
        <w:t xml:space="preserve">4-94 «Об утверждении Положения о присвоении звания «Почетный гражданин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юхтетского района»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уководствуясь Уставом Тюхтетского района Тюхтетский районный Совет  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путатов Р Е Ш И Л: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 Внести в решение районного Совета депутатов № 4-94  от 19.1.2011  «Об   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ждении Положение о присвоении звания «Почетный гражданин  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юхтет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 пункта 1.4. подпункта 2  после слов «Почетный граждан Тюхтетского района» добавить слова «приложение № 3 к Положению»;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«О присвоении звания «Почетный гражданин Тюхтетского района дополнить приложением №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НАГРУДНОГО ЗНАКА «ПОЧЕТНЫЙ ГРАЖДАНИН ТЮХТЕТ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грудный знак (медаль) "Почетный гражданин Тюхтетского района" состоит из знака и колод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олодки 25х15 мм, размер знака 25х32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лицевой стороне колодки  надпись «ПОЧЕТНЫЙ ГРАЖДАНИН ТЮХТЕТ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наке  изображен герб Тюхтетского района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за исполнением данного решения возложить на постоянную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вопросам законности и  защите прав граждан (Шаймарданов О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о дня опубликования в районной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района                                                                                           Г.П.Дзалб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                                                    В.С.Петров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3:00Z</dcterms:created>
  <dc:creator>user</dc:creator>
  <dc:description/>
  <cp:keywords/>
  <dc:language>en-US</dc:language>
  <cp:lastModifiedBy>Admin</cp:lastModifiedBy>
  <cp:lastPrinted>2012-09-21T07:01:00Z</cp:lastPrinted>
  <dcterms:modified xsi:type="dcterms:W3CDTF">2012-09-25T06:30:00Z</dcterms:modified>
  <cp:revision>17</cp:revision>
  <dc:subject/>
  <dc:title>ЕМЕЛЬЯНОВСКИЙ РАЙОННЫЙ СОВЕТ ДЕПУТАТОВ</dc:title>
</cp:coreProperties>
</file>