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1.2012г.                                         с. Тюхтет                               №</w:t>
      </w:r>
      <w:r>
        <w:rPr>
          <w:sz w:val="28"/>
          <w:szCs w:val="28"/>
          <w:lang w:val="en-US"/>
        </w:rPr>
        <w:t xml:space="preserve"> 6-116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560"/>
      </w:tblGrid>
      <w:tr>
        <w:trPr/>
        <w:tc>
          <w:tcPr>
            <w:tcW w:w="862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Тюхтетского районного Совета депутатов от 02.07.2010 № 2-20 «О нормативах формирования расходов на оплату труда депутатов, выборных должностных лиц Тюхтетского района, осуществляющих свои полномочия на постоянной основе и муниципальных служащих Тюхтетского района» с изменениями, внесенными решениями Тюхтетского районного Совета депутатов от 18.05.2011 № 3-61, от 28.09.2012 № 6-112</w:t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подпунктом «а» пункта 1 статьи 2 Закона Красноярского края от 27.12.2005 № 17-4354 «О реестре должностей муниципальной службы», статьи 23 Устава Тюхтетского района, Тюхтет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 Внести изменение в строку 6 таблицы статьи 3 Приложения 3 в Решении Тюхтетского районного Совета депутатов от 02.07.2010 № 2-20 «О нормативах формирования расходов на оплату труда депутатов, выборных должностных лиц Тюхтетского района, осуществляющих свои полномочия на постоянной основе и муниципальных служащих Тюхтетского района» с изменениями, внесенными решениями Тюхтетского районного Совета депутатов от 18.05.2011 № 3-61, от 28.09.2012 № 6-112, а именно: слова «Руководитель контрольного органа» заменить словами «Председатель контрольно-счетного орга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 на заместителя главы администрации района по экономике и финансам Кориш Е.А. и на комиссию Тюхтетского районного Совета депутатов по вопросам законности и защите прав граждан (Шаймарданов О.М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3:00Z</dcterms:created>
  <dc:creator>Севиль</dc:creator>
  <dc:description/>
  <cp:keywords/>
  <dc:language>en-US</dc:language>
  <cp:lastModifiedBy>Admin</cp:lastModifiedBy>
  <cp:lastPrinted>2012-11-12T16:09:00Z</cp:lastPrinted>
  <dcterms:modified xsi:type="dcterms:W3CDTF">2012-11-16T02:11:00Z</dcterms:modified>
  <cp:revision>9</cp:revision>
  <dc:subject/>
  <dc:title> </dc:title>
</cp:coreProperties>
</file>