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ХТЕТСКИЙ РАЙОННЫЙ СОВЕТ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3"/>
        <w:gridCol w:w="3171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2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юхтет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6-118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обращении в избирательную комиссию Красноярского края о возложении полномочий избирательной комиссии муниципального образования Тюхтетский район на территориальную избирательную комиссию Тюхтетского района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4 статьи 24 Федерального закона от 12.06.2002 №67-ФЗ «Об основных гарантиях избирательных прав и права на участие в референдуме граждан Российской Федерации», статьей 23 Устава Тюхтетского района, районный Совет депутатов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Ходатайствовать перед избирательной комиссией Красноярского края  о возложении полномочий избирательной комиссии муниципального образования Тюхтетский район на территориальную избирательную комиссию Тюхтетского района.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Направить Решение в избирательную комиссию Красноярского края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Решения возложить на комиссию по вопросам законности и защите прав граждан (Шаймарданов О.М.)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Решение вступает в силу со дня опубликования районной газете «Голос Тюхтета»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Г.П. Дзалба</w:t>
      </w:r>
    </w:p>
    <w:p>
      <w:pPr>
        <w:pStyle w:val="ConsNormal"/>
        <w:widowControl/>
        <w:ind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районного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В.С. Петрович</w:t>
      </w:r>
    </w:p>
    <w:sectPr>
      <w:type w:val="nextPage"/>
      <w:pgSz w:w="11906" w:h="16838"/>
      <w:pgMar w:left="1701" w:right="12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color w:val="0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8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9z0">
    <w:name w:val="WW8Num9z0"/>
    <w:qFormat/>
    <w:rPr>
      <w:rFonts w:ascii="Wingdings" w:hAnsi="Wingdings" w:cs="Wingdings"/>
      <w:color w:val="000080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4:00Z</dcterms:created>
  <dc:creator>Оксана Михайлова</dc:creator>
  <dc:description/>
  <cp:keywords/>
  <dc:language>en-US</dc:language>
  <cp:lastModifiedBy>Admin</cp:lastModifiedBy>
  <cp:lastPrinted>2012-10-11T10:04:00Z</cp:lastPrinted>
  <dcterms:modified xsi:type="dcterms:W3CDTF">2012-11-16T02:14:00Z</dcterms:modified>
  <cp:revision>9</cp:revision>
  <dc:subject/>
  <dc:title>Красноярский край </dc:title>
</cp:coreProperties>
</file>