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11.2012                                         с. Тюхтет                               № </w:t>
      </w:r>
      <w:r>
        <w:rPr>
          <w:sz w:val="28"/>
          <w:szCs w:val="28"/>
          <w:lang w:val="en-US"/>
        </w:rPr>
        <w:t>6-120</w:t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районного Совета депутатов от 15.05.2012 № 5-100 «О новых системах оплаты труда работников муниципальных бюджетных учреждений Тюхтетского района» </w:t>
            </w:r>
          </w:p>
        </w:tc>
        <w:tc>
          <w:tcPr>
            <w:tcW w:w="276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12.2004 N 13-2823 "Об оплате труда работников краевых государственных учреждений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й", руководствуясь статьей 27 Устава Тюхтетского района, Тюхтетский районный Совет депутатов РЕШИ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>районного Совета депутатов от 15.05.2012 № 5-100 «О новых системах оплаты труда работников муниципальных бюджетных учреждений Тюхтетского район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следующее изменени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2.1 статьи 4  Приложения №1 слова «5426 рублей» заменить словами «5752 рубл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комиссию по экономической, налоговой политике и бюджету (Росляков А.Г.), руководителя финансового управления (Дроздова С.Н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 истечении 10 дней со дня официального опубликования в районной газете «Голос Тюхтета», и применяется к правоотношениям, возникшим с 1 октября 2012 год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В.С. Пет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1C9FE258795E5F2E46D8C7CD892C5799061CADCE957A85E6332E3427C6977F342C6D31883EEA81F9224Z8x6G" TargetMode="External"/><Relationship Id="rId4" Type="http://schemas.openxmlformats.org/officeDocument/2006/relationships/hyperlink" Target="consultantplus://offline/ref=C121C9FE258795E5F2E46D8C7CD892C5799061CADDE857AB596332E3427C6977F342C6D31883EEA81F9223Z8x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6:00Z</dcterms:created>
  <dc:creator>Севиль</dc:creator>
  <dc:description/>
  <cp:keywords/>
  <dc:language>en-US</dc:language>
  <cp:lastModifiedBy>Admin</cp:lastModifiedBy>
  <cp:lastPrinted>2012-11-23T10:48:00Z</cp:lastPrinted>
  <dcterms:modified xsi:type="dcterms:W3CDTF">2012-11-26T01:25:00Z</dcterms:modified>
  <cp:revision>8</cp:revision>
  <dc:subject/>
  <dc:title> </dc:title>
</cp:coreProperties>
</file>