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3.11.2012                                         с. Тюхтет                               № 6</w:t>
      </w:r>
      <w:r>
        <w:rPr>
          <w:sz w:val="28"/>
          <w:szCs w:val="28"/>
          <w:lang w:val="en-US"/>
        </w:rPr>
        <w:t>-121</w:t>
      </w:r>
    </w:p>
    <w:p>
      <w:pPr>
        <w:pStyle w:val="ConsPlusTitl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60"/>
      </w:tblGrid>
      <w:tr>
        <w:trPr/>
        <w:tc>
          <w:tcPr>
            <w:tcW w:w="694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районного Совета депутатов от 21.01.2005 № 18-234 «Об утверждении Положения «Об оплате труда работников бюджетных и казенных учреждений района» </w:t>
            </w:r>
          </w:p>
        </w:tc>
        <w:tc>
          <w:tcPr>
            <w:tcW w:w="2760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27 Устава Тюхтетского района, Тюхтетский районный Совет депутатов РЕШИЛ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</w:rPr>
        <w:t>районного Совета депутатов от 21.01.2005 № 18-234 «Об утверждении Положения «Об оплате труда работников бюджетных и казенных учреждений района» следующее изменени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2 статьи 1 Положения (Приложение № 1) исключит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Контроль за исполнением решения возложить на комиссию по экономической, налоговой политике и бюджету (Росляков А.Г.), руководителя финансового управления (Дроздова С.Н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по истечении 10 дней со дня официального опубликования в районной газете «Голос Тюхтета», и применяется к правоотношениям, возникшим с 1 октября 2012 года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Г.П. Дзалб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В.С. Петр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6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6:00Z</dcterms:created>
  <dc:creator>Севиль</dc:creator>
  <dc:description/>
  <cp:keywords/>
  <dc:language>en-US</dc:language>
  <cp:lastModifiedBy>Admin</cp:lastModifiedBy>
  <cp:lastPrinted>2012-11-23T10:49:00Z</cp:lastPrinted>
  <dcterms:modified xsi:type="dcterms:W3CDTF">2012-11-26T01:27:00Z</dcterms:modified>
  <cp:revision>8</cp:revision>
  <dc:subject/>
  <dc:title> </dc:title>
</cp:coreProperties>
</file>