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b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ИЙ КРАЙ</w:t>
      </w:r>
    </w:p>
    <w:p>
      <w:pPr>
        <w:pStyle w:val="Normal"/>
        <w:jc w:val="center"/>
        <w:rPr/>
      </w:pPr>
      <w:r>
        <w:rPr>
          <w:b/>
          <w:sz w:val="28"/>
        </w:rPr>
        <w:t>ТЮХТЕТСКИЙ  РАЙОННЫЙ  СОВЕТ  ДЕПУТАТОВ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216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21</w:t>
            </w:r>
            <w:r>
              <w:rPr>
                <w:sz w:val="28"/>
              </w:rPr>
              <w:t>.12.201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Тюхт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6-124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sz w:val="28"/>
        </w:rPr>
        <w:t>О видах деятельности и значениях корректирующего</w:t>
      </w:r>
    </w:p>
    <w:p>
      <w:pPr>
        <w:pStyle w:val="Normal"/>
        <w:jc w:val="both"/>
        <w:rPr/>
      </w:pPr>
      <w:r>
        <w:rPr>
          <w:sz w:val="28"/>
        </w:rPr>
        <w:t>коэффициента К</w:t>
      </w:r>
      <w:r>
        <w:rPr>
          <w:sz w:val="28"/>
          <w:vertAlign w:val="superscript"/>
        </w:rPr>
        <w:t xml:space="preserve">2  </w:t>
      </w:r>
      <w:r>
        <w:rPr>
          <w:sz w:val="28"/>
        </w:rPr>
        <w:t xml:space="preserve">для исчисления единого налога на </w:t>
      </w:r>
    </w:p>
    <w:p>
      <w:pPr>
        <w:pStyle w:val="Normal"/>
        <w:jc w:val="both"/>
        <w:rPr/>
      </w:pPr>
      <w:r>
        <w:rPr>
          <w:sz w:val="28"/>
        </w:rPr>
        <w:t>вмененный доход в 2013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В соответствии с главой 26.3 «Система налогообложения в виде единого налога на вмененный доход для отдельных видов деятельности» части второй Налогового Кодекса РФ районный Совет депутатов Р Е Ш И Л: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1. Определить виды предпринимательской деятельности, подлежащие налогообложению в 2013 году в виде единого налога на вмененный доход и установить значения корректирующего коэффициента К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 </w:t>
      </w:r>
      <w:r>
        <w:rPr/>
        <w:t>согласно приложению.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2. Установить, что с 01.01.2013 года совокупность факторов, составляющих совокупность значения  К</w:t>
      </w:r>
      <w:r>
        <w:rPr>
          <w:vertAlign w:val="superscript"/>
        </w:rPr>
        <w:t xml:space="preserve">2 </w:t>
      </w:r>
      <w:r>
        <w:rPr/>
        <w:t xml:space="preserve"> при ведении предпринимательской деятельности, подлежащей налогообложению в виде единого налога на вмененный доход не учитывается.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3.Контроль за выполнением данного решения возложить на постоянную комиссию по экономической, налоговой  политике и бюджету (Росляков А.Г.) и  заместителя главы администрации района по экономическим и финансовым вопросам Кориш Е.А.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4. Настоящее решение вступает в силу с 1 января 2013 года, и подлежит опубликованию в районной  газете «Голос Тюхтета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лава района                                                 Г.П.Дзалб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едседатель райо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овета депутатов                                          В.С. Петр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19:00Z</dcterms:created>
  <dc:creator>-</dc:creator>
  <dc:description/>
  <cp:keywords/>
  <dc:language>en-US</dc:language>
  <cp:lastModifiedBy>Admin</cp:lastModifiedBy>
  <cp:lastPrinted>2012-12-07T08:02:00Z</cp:lastPrinted>
  <dcterms:modified xsi:type="dcterms:W3CDTF">2012-12-21T06:23:00Z</dcterms:modified>
  <cp:revision>17</cp:revision>
  <dc:subject/>
  <dc:title>КРАСНОЯРСКИЙ КРАЙ</dc:title>
</cp:coreProperties>
</file>