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80" w:hRule="atLeast"/>
        </w:trPr>
        <w:tc>
          <w:tcPr>
            <w:tcW w:w="3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районного Сов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__ от ____.12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иды деятельности и корректирующие коэффициенты базовой доходности К</w:t>
      </w:r>
      <w:r>
        <w:rPr>
          <w:vertAlign w:val="superscript"/>
        </w:rPr>
        <w:t xml:space="preserve">2 </w:t>
      </w:r>
      <w:r>
        <w:rPr/>
        <w:t xml:space="preserve"> для исчисления единого налога на вмененный доход</w:t>
      </w:r>
    </w:p>
    <w:p>
      <w:pPr>
        <w:pStyle w:val="Normal"/>
        <w:jc w:val="center"/>
        <w:rPr/>
      </w:pPr>
      <w:r>
        <w:rPr/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1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Значения К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ые услуги, в том числе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монт, окраска и пошив обуви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монт и пошив швейных, меховых и кожаных изделий, головных уборов и изделий текстильной галантереи, ремонт, пошив и вязание трикотажных изделий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монт и техническое обслуживание бытовой радиоэлектронной аппаратуры, бытовых машин и бытовых приборов, ремонт и изготовление металлоизделий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химическая чистка и крашение, услуги прачечных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монт часов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монт и строительство жилья и других построек, за исключением услуг по строительству индивидуальных домов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луги фотоателье и фото- и кинолабораторий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итуальные услуги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арикмахерские услуги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луги предприятия по прокату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чие  бытовые услуг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ветеринарных услуг организациями и индивидуальными предпринимателями, у которых доля фактически полученных средств бюджетного финансирования в общей сумме доходов за налоговый период составляет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69 до 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49 до 69% (включительно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 49% включитель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ветеринарных услуг иными организациями и индивидуальными предпринимателя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ремонту, техническому обслуживанию и мойке автотранспортных средст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на праве (пользования, владения и (или) распоряжения) не более 20 транспортных средств, предназначенных для оказания таких услуг в том числе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услуг по перевозке грузов автомобильным транспортом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услуг по перевозке пассажиров автомобильным транспортом по пригородным маршрутам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услуг по перевозке пассажиров автомобильным транспортом по междугородним маршрута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, осуществляемая через объекты стационарной торговой сети, имеющей торговые залы, а также объекты стационарной торговой сети не имеющие торговых залов, площадь торгового места в которых превышает 5 квадратных метров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довольственными товарами без алкогольной продукции в районном центре с.Тюхтет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довольственными товарами, включая алкогольную продукцию и табачные изделия в районном центре с.Тюхтет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довольственными и непродовольственными товарами, включая алкогольную продукцию и табачные изделия в других населенных пунктах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газины по торговле детскими товарами, школьно-письменными принадлежностями, лекарственными средствами и изделиями медицинского назначения в районном центре с.Тюхтет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екарственными средствами и изделиями медицинского назначения в фельдшерско-акушерских пунктах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озничная торговля ветеринарными препарата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е залы, площадь торгового места в которых не превышает 5 квадратных метров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довольственными товарами без алкогольной продукции  в  районном центре с.Тюхтет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довольственными товарами, включая алкогольную продукцию и табачные изделия в районном центре с.Тюхтет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продовольственными товарами в районном центе с.Тюхтет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довольственными и непродовольственными товарами в других населенных пунктах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, осуществляемая через объекты нестационарной торговой сети, площадь торгового места в которых не превышает 5 квадратных метров, розничная торговля, осуществляемая на принципах развозной и разностной торговли ( за исключением торговли подакцизными товарами, лекарственными препаратами, меховыми изделиями, изделиями из драгоценных камней и технически сложными товарами бытового назначения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довольственными товарами в районном центре с.Тюхтет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продовольственными товарами в районном центре с.Тюхтет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довольственными и непродовольственными товарами в других населенных пунктах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, осуществляемая через объекты нестационарной торговой сети, площадь торгового места в которых превышает 5 квадратных метр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довольственными товарами в районном центре с.Тюхтет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продовольственными товарами в районном центре с.Тюхтет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довольственными и непродовольственными товарами в других населенных пунктах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, в том числе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оловые общедоступны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ары, нестационарные сезонные кафе, закусочные, пивные, каф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общественного питания, осуществляемых через объекты организаций общественного питания, не имеющие зала обслуживания посетите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иоски, палатки, прилавки, столы, лот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газины (отделы, секции) кулинар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временному размещению и проживанию организациями и предпринимателями, использующими в каждом объекте представления данных услуг общую площадь помещения для временного размещения и проживания не более 500 квадратных метр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а также объектов организации общественного питания, не имеющих зала обслуживания посетителей, расположенных в зданиях, сооружениях, подсоединенных к инженерным коммуникация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ощадь торгового места и (или) объекта организации общественного питания не превышает 5 квадратных метр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6" w:leader="none"/>
              </w:tabs>
              <w:rPr/>
            </w:pPr>
            <w:r>
              <w:rPr/>
              <w:t>9.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ощадь торгового места и (или) объекта организации общественного питания превышает 5 квадратных метр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ередаче во временное владение и (или) пользование объектов нестационарной торговой сети (прилавков, ларьков, контейнеров, боксов и других объектов) и расположенных вне зданий, строений, сооружений подсоединенных к инженерным коммуникациям, объектов организации общественного питания, не имеющих зала обслуживания посетите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ощадь объекта нестационарной торговой сети и (или) объекта организации общественного питания не превышает 5 квадратных метр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ощадь объекта нестационарной торговой сети и (или) объекта организации общественного питания превышает 5 квадратных метр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 превышает 10 квадратных метр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вышает 10 квадратных метр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ружной рекламы с использованием рекламных конструкц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рекламы на транспортных средствах (автобусы, легковых и грузовых автомобилях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редоставлению во временное владение (пользование) мест для стоянки автотранспортных средств, а также по хранению автотранспортных средств на платных стоянках (аз исключением штрафных автостоянок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хранение автотранспортных средств на открытых стоянк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хранение автотранспортных средств на закрытых стоянк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52:00Z</dcterms:created>
  <dc:creator>Tat'yana</dc:creator>
  <dc:description/>
  <cp:keywords/>
  <dc:language>en-US</dc:language>
  <cp:lastModifiedBy>user</cp:lastModifiedBy>
  <cp:lastPrinted>2010-12-13T11:26:00Z</cp:lastPrinted>
  <dcterms:modified xsi:type="dcterms:W3CDTF">2012-11-20T01:32:00Z</dcterms:modified>
  <cp:revision>17</cp:revision>
  <dc:subject/>
  <dc:title/>
</cp:coreProperties>
</file>