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2                                         с. Тюхтет                               № 6-126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60"/>
      </w:tblGrid>
      <w:tr>
        <w:trPr/>
        <w:tc>
          <w:tcPr>
            <w:tcW w:w="6948" w:type="dxa"/>
            <w:tcBorders/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звания «Почетный   гражданин Тюхтетского района»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В соответствии с уставом Тюхтетского района Красноярского края, положением о присвоении звания «Почетный гражданин Тюхтетского района»,  решение районного Совета депутатов № 4-94  от 19.12.2011г.,Тюхтетский районный Совет депутатов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Тюхтетского района» -  Волошенко  Алексею Тарасовичу, с вручением удостоверения, наградного знака и единовременной денежной премии в размере 3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публиковать в газете «Голос Тюхтета», разместить на официальном сайте администрации района в разделе «Почетные граждане Тюхтетского района», и передать в музей МБОУ ТСОШ №1 для занесения в книгу «Почетный гражданин Тюхтет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социальной политике, молодежи и спорту (А.Г. Тарасова);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ение вступает в силу со дня подписания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Г.П. Дзалб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В.С. Петр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746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Чуб В.Ф."/>
    <w:basedOn w:val="Normal"/>
    <w:qFormat/>
    <w:pPr>
      <w:suppressAutoHyphens w:val="false"/>
      <w:ind w:firstLine="70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4:00Z</dcterms:created>
  <dc:creator>Севиль</dc:creator>
  <dc:description/>
  <cp:keywords/>
  <dc:language>en-US</dc:language>
  <cp:lastModifiedBy>Admin</cp:lastModifiedBy>
  <cp:lastPrinted>2012-12-19T12:33:00Z</cp:lastPrinted>
  <dcterms:modified xsi:type="dcterms:W3CDTF">2012-12-21T06:25:00Z</dcterms:modified>
  <cp:revision>17</cp:revision>
  <dc:subject/>
  <dc:title> </dc:title>
</cp:coreProperties>
</file>