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ХТЕТСКИЙ РАЙОННЫЙ СОВЕТ ДЕПУТАТОВ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12.2012                                  с. Тюхтет                                №   6-12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аренд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муниципальный транспорт в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уководствуясь ст.33 Устава района, Положением о порядке управления и распоряжения муниципальной собственностью района, районный Совет депутатов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Установить с 01 января 2013г. плату за аренду автотранспортной техники в размере амортизационных отчислений, но не менее 700 рублей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Контроль за исполнением настоящего решения возложить на комиссию по экономической, налоговой политике и бюджету (А.Г.Росляков) и заместителя главы администрации района  по экономике и финансам  Е.А.Кориш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Решение вступает в силу со дня подпис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Глава района                                              Г.П.Дзалб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едседатель районного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вета депутатов                                        В.С. Петрович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1:01:00Z</dcterms:created>
  <dc:creator>Администратор</dc:creator>
  <dc:description/>
  <cp:keywords/>
  <dc:language>en-US</dc:language>
  <cp:lastModifiedBy>Admin</cp:lastModifiedBy>
  <cp:lastPrinted>2012-12-21T13:58:00Z</cp:lastPrinted>
  <dcterms:modified xsi:type="dcterms:W3CDTF">2012-12-21T06:58:00Z</dcterms:modified>
  <cp:revision>39</cp:revision>
  <dc:subject/>
  <dc:title>КРАСНОЯРСКИЙ КРАЙ</dc:title>
</cp:coreProperties>
</file>