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ЮХТЕТСКИ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ЙОННЫЙ СОВЕТ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.12.2012г.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-13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юхтетского районного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«О почетной грамоте районного Совета депутатов», районный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градить Почетной грамотой Тюхтетского районного Совета депута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ьякову Марию Васильевну – заместителя директора по учебно-производственной работе КГБОУ НПО « Профессиональное училище № 77» за многолетний добросовестный труд, большой личный вклад в развитие начального профессионального образования и в связи с 50-летием училищ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Матвееву Ольгу Федоровну – преподавателя русского языка и литературы КГБОУ НПО « Профессиональное училище № 77» за многолетний добросовестный труд, большой личный вклад в развитие начального профессионального образования и в связи с 50-летием училищ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Береснева Леонида Владимировича - преподавателя ПДД КГБОУ НПО « Профессиональное училище № 77» за многолетний добросовестный труд, большой личный вклад в развитие начального профессионального образования и в связи с 50-летием училищ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ленова Александра Константиновича – мастера производственного обучения КГБОУ НПО « Профессиональное училище № 77» за многолетний добросовестный труд, большой личный вклад в развитие начального профессионального образования и в связи с 50-летием училищ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Астанина Александра Ивановича – мастера производственного обучения КГБОУ НПО « Профессиональное училище № 77» за многолетний добросовестный труд, большой личный вклад в развитие начального профессионального образования и в связи с 50-летием училищ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жеудского Виктора Августиновича – преподавателя спец.дисциплин КГБОУ НПО « Профессиональное училище № 77» за многолетний добросовестный труд, большой личный вклад в развитие начального профессионального образования и в связи с 50-летием училищ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довскую Галину Ефимовну – социального педагога КГБОУ НПО «Профессиональное училище № 77» за многолетний добросовестный труд, большой личный вклад в развитие начального профессионального образования и в связи с 50-летием учил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Решение опубликовать в газете «Голос Тюхтета»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 xml:space="preserve">     В.С.Петро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23:54:00Z</dcterms:created>
  <dc:creator>Admin</dc:creator>
  <dc:description/>
  <cp:keywords/>
  <dc:language>en-US</dc:language>
  <cp:lastModifiedBy>Admin</cp:lastModifiedBy>
  <cp:lastPrinted>2012-12-20T07:54:00Z</cp:lastPrinted>
  <dcterms:modified xsi:type="dcterms:W3CDTF">2012-12-21T06:32:00Z</dcterms:modified>
  <cp:revision>19</cp:revision>
  <dc:subject/>
  <dc:title/>
</cp:coreProperties>
</file>