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350"/>
        <w:gridCol w:w="2880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6-13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территори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    Тюхтетского        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руководствуясь Уставом района, районный Совет депутатов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территориального планирования Тюхтет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Разместить решение на официальном сайте органов местного самоуправления Тюхтетского района: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www.Tuhtet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а Н.С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Глава района                                                               Г.П.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районного Совета                               В.С.Петрович</w:t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4:00Z</dcterms:created>
  <dc:creator>alekseeva</dc:creator>
  <dc:description/>
  <cp:keywords/>
  <dc:language>en-US</dc:language>
  <cp:lastModifiedBy>Admin</cp:lastModifiedBy>
  <cp:lastPrinted>2005-01-01T08:17:00Z</cp:lastPrinted>
  <dcterms:modified xsi:type="dcterms:W3CDTF">2012-12-21T06:35:00Z</dcterms:modified>
  <cp:revision>4</cp:revision>
  <dc:subject/>
  <dc:title> </dc:title>
</cp:coreProperties>
</file>