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6-133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 муниципального образования Двин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Двинский сельсовет Тюхтетского района Красноярского края, за исключением населенного пункта д.Двинк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Совета депутатов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45:00Z</cp:lastPrinted>
  <dcterms:modified xsi:type="dcterms:W3CDTF">2012-12-29T00:46:00Z</dcterms:modified>
  <cp:revision>20</cp:revision>
  <dc:subject/>
  <dc:title/>
</cp:coreProperties>
</file>