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35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 муниципального образования Краси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Красинский сельсовет Тюхтетского района Красноярского края, за исключением населенного пункта с.Красин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4:00Z</cp:lastPrinted>
  <dcterms:modified xsi:type="dcterms:W3CDTF">2012-12-29T00:44:00Z</dcterms:modified>
  <cp:revision>21</cp:revision>
  <dc:subject/>
  <dc:title/>
</cp:coreProperties>
</file>