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 6-137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Леонтьев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Леонтьевский сельсовет Тюхтетского района Красноярского края, за исключением населенного пункта д.Соловьев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2:00Z</cp:lastPrinted>
  <dcterms:modified xsi:type="dcterms:W3CDTF">2012-12-29T00:42:00Z</dcterms:modified>
  <cp:revision>23</cp:revision>
  <dc:subject/>
  <dc:title/>
</cp:coreProperties>
</file>