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6-140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муниципального образования Тюхтетский 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Тюхтетский сельсовет Тюхтетского района Красноярского края, за исключением населенных пунктов с.Оскаровка, д.Романовка, д.Покровка, д.Пузано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ного Совета депутатов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38:00Z</cp:lastPrinted>
  <dcterms:modified xsi:type="dcterms:W3CDTF">2012-12-29T00:38:00Z</dcterms:modified>
  <cp:revision>26</cp:revision>
  <dc:subject/>
  <dc:title/>
</cp:coreProperties>
</file>