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6-141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Чиндат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Чиндатский сельсовет Тюхтетского района Красноярского края, за исключением населенных пунктов  д.Пасечное, д.Усть-Чульс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36:00Z</cp:lastPrinted>
  <dcterms:modified xsi:type="dcterms:W3CDTF">2012-12-29T00:37:00Z</dcterms:modified>
  <cp:revision>28</cp:revision>
  <dc:subject/>
  <dc:title/>
</cp:coreProperties>
</file>