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ХТЕТ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ЫЙ СОВЕТ ДЕПУТАТ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03.2013                                        с. Тюхтет                                                            №  7-144       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Тюхтетского районного Совета депутатов от 24.09.2010 №2-34 «О создании официального сайта органов местного самоуправления муниципального образования Тюхтетский района» 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3 Устава Тюхтетского района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решение районного Совета депутатов от 19.12.2011   № 4-92  О внесении изменения в решение районного Совета депутатов от 24.09.2010 № 2-34 «О создании официального сайта органов местного самоуправления муниципального образования Тюхтетский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1.7. раздела 2 приложения №1 к решению от 24.09.2010 № 2-34 «О создании официального сайта органов местного самоуправления муниципального образования Тюхтетский района» изложить в следующей редакции:</w:t>
      </w:r>
    </w:p>
    <w:p>
      <w:pPr>
        <w:pStyle w:val="Normal"/>
        <w:rPr/>
      </w:pPr>
      <w:r>
        <w:rPr/>
        <w:t xml:space="preserve">1.7. Официальный сайт имеет следующие электронные адреса (URL)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tuht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tuht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u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решения возложить на постоянную комиссию по вопросам законности и защите прав граждан (Шаймарданов О.М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официального  опубликования в районной газете «Голос Тюхт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Г.П.Дзал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районного</w:t>
      </w:r>
    </w:p>
    <w:p>
      <w:pPr>
        <w:pStyle w:val="Normal"/>
        <w:autoSpaceDE w:val="false"/>
        <w:jc w:val="both"/>
        <w:rPr/>
      </w:pPr>
      <w:r>
        <w:rPr/>
        <w:t>Совета депутатов                                                                                     В.С. Петро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5:00Z</dcterms:created>
  <dc:creator>User</dc:creator>
  <dc:description/>
  <cp:keywords/>
  <dc:language>en-US</dc:language>
  <cp:lastModifiedBy>Пользователь</cp:lastModifiedBy>
  <cp:lastPrinted>2013-03-13T14:11:00Z</cp:lastPrinted>
  <dcterms:modified xsi:type="dcterms:W3CDTF">2013-03-18T07:06:00Z</dcterms:modified>
  <cp:revision>26</cp:revision>
  <dc:subject/>
  <dc:title>АЧИНСКИЙ ГОРОДСКОЙ СОВЕТ ДЕПУТАТОВ</dc:title>
</cp:coreProperties>
</file>