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ЮХТЕТ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8.03.2013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</w:t>
      </w:r>
      <w:r>
        <w:rPr>
          <w:color w:val="000000"/>
          <w:sz w:val="25"/>
          <w:szCs w:val="25"/>
        </w:rPr>
        <w:t>с. Тюхтет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</w:t>
      </w:r>
      <w:r>
        <w:rPr>
          <w:color w:val="000000"/>
          <w:sz w:val="25"/>
          <w:szCs w:val="25"/>
        </w:rPr>
        <w:t>№ 7-1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огласовании соглашений на передачу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контрольно – счётному органу муниципальн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образования Тюхтетский район от представительных орган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селений полномочий по осуществлению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шнего муниципального финансового контрол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Бюджетного кодекса РФ, в соответствии с Федеральным законом от 06.10.2003  № 131-ФЗ «Об общих принципах организации местного самоуправления в Российской Федерации», п.11 ст.3 Федерального Закона от 07.02.2011 года  №-6-ФЗ «Об общих принципах организации и деятельности контрольно - счётных органов субъектов Российской Федерации и муниципальных образований», пп.11 п.1 ст.4 «Положения о контрольно-счётном органе муниципального образования Тюхтетский район  районный Совет депутатов РЕШИЛ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Согласовать  Соглашения  на передачу контрольно-счётному органу муниципального образования Тюхтетский район полномочий по осуществлению внешнего муниципального финансового контроля от представительных органов  Тюхтетского, Н-Митропольского, Зареченского, В-Четского, Красинского, Леонтьевского, Двинского, Лазаревского поселен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Решение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лава района                                                                   Г.П.Дзалба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районного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                                                            В.С. Петро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6:00Z</dcterms:created>
  <dc:creator>Tat'yana</dc:creator>
  <dc:description/>
  <cp:keywords/>
  <dc:language>en-US</dc:language>
  <cp:lastModifiedBy>Пользователь</cp:lastModifiedBy>
  <cp:lastPrinted>2013-03-19T10:05:00Z</cp:lastPrinted>
  <dcterms:modified xsi:type="dcterms:W3CDTF">2013-03-19T02:05:00Z</dcterms:modified>
  <cp:revision>30</cp:revision>
  <dc:subject/>
  <dc:title/>
</cp:coreProperties>
</file>