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.03.2013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</w:t>
      </w:r>
      <w:r>
        <w:rPr>
          <w:color w:val="000000"/>
          <w:sz w:val="25"/>
          <w:szCs w:val="25"/>
        </w:rPr>
        <w:t>с. Тюхтет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</w:t>
      </w:r>
      <w:bookmarkStart w:id="0" w:name="_GoBack"/>
      <w:bookmarkEnd w:id="0"/>
      <w:r>
        <w:rPr>
          <w:rFonts w:cs="Arial" w:ascii="Arial" w:hAnsi="Arial"/>
          <w:color w:val="000000"/>
          <w:sz w:val="25"/>
          <w:szCs w:val="25"/>
        </w:rPr>
        <w:t>№ 7-146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Тюхтетског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от 24.12.2010 года № 2-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материально-технического обеспечения деятельност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хтетского районного Совета депутатов»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9 статьи 35, пунктом 2 статьи 41 Федерального закона от 06.10.2003г. №131-ФЗ «Об общих принципах организации местного самоуправления «пунктами 1,2 статьи 7 Устава Тюхтетского района руководствуясь  решением Тюхтетского районного совета депутатов от 28.09.2012 года №6-115 и свидетельством о государственной регистрации юридического лица от 08.11.2012 года серия 24   №005917882, Тюхтетский районный Совет депутатов РЕШИЛ: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риложение 1 к решению районного Совета депутатов №2-51 от 24.12 .2010г.:</w:t>
      </w:r>
    </w:p>
    <w:p>
      <w:pPr>
        <w:pStyle w:val="Style17"/>
        <w:shd w:fill="FFFFFF" w:val="clear"/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 пункте 2.1. раздела 2, словосочетание «Общегосударственные расходы», заменить на словосочетание «Общегосударственные вопросы»;</w:t>
      </w:r>
    </w:p>
    <w:p>
      <w:pPr>
        <w:pStyle w:val="Style17"/>
        <w:shd w:fill="FFFFFF" w:val="clear"/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абзац 5 пункта 2.2. раздела 2 изложить в следующей редакции,  «транспортные расходы, в том числе возмещение фактически понесённых расходов в целях исполнения общественных обязанностей за пределами территории района по письменному распоряжению  председателя районного Совета депутатов»;</w:t>
      </w:r>
    </w:p>
    <w:p>
      <w:pPr>
        <w:pStyle w:val="Style17"/>
        <w:shd w:fill="FFFFFF" w:val="clear"/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в пункте 2.9 раздела 2 предложения «Депутат районного Совета, осуществляющий свои полномочия на непостоянной основе, по вопросам, связанным   с депутатской деятельностью, может быть направлен в командировку на основании правового акта главы района по согласованию с председателем районного Совета» изложить в следующей редакции  «Депутат районного Совета, осуществляющий свои полномочия на непостоянной основе, по вопросам, связанным   с депутатской деятельностью, может быть направлен в командировку на основании правового акта  председателя районного Совета депутатов»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. Реш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районн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депутатов                                                            В.С. Петрович</w:t>
      </w:r>
    </w:p>
    <w:sectPr>
      <w:headerReference w:type="default" r:id="rId3"/>
      <w:type w:val="nextPage"/>
      <w:pgSz w:w="11906" w:h="16838"/>
      <w:pgMar w:left="1701" w:right="850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426"/>
      <w:jc w:val="both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  <w:p>
    <w:pPr>
      <w:pStyle w:val="Head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Петрович</dc:creator>
  <dc:description/>
  <dc:language>en-US</dc:language>
  <cp:lastModifiedBy>Влад П. Русских</cp:lastModifiedBy>
  <cp:lastPrinted>2013-03-18T08:29:00Z</cp:lastPrinted>
  <dcterms:modified xsi:type="dcterms:W3CDTF">2013-04-03T07:35:00Z</dcterms:modified>
  <cp:revision>2</cp:revision>
  <dc:subject/>
  <dc:title/>
</cp:coreProperties>
</file>