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 xml:space="preserve">20.05.2013                                 с. Тюхтет                               № </w:t>
      </w:r>
      <w:r>
        <w:rPr>
          <w:b/>
          <w:sz w:val="28"/>
        </w:rPr>
        <w:t xml:space="preserve"> </w:t>
      </w:r>
      <w:r>
        <w:rPr>
          <w:sz w:val="28"/>
        </w:rPr>
        <w:t xml:space="preserve">7-157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7"/>
        <w:gridCol w:w="290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землепользования  и застройки  муниципального образования Чиндатский  сельсовет Тюхтетского района Красноярского края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о статьями 8, 32 Градостроительного кодекса РФ, руководствуясь Уставом района, районный Совет депутатов Р Е Ш И Л:</w:t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1.Утвердить Правила землепользования и застройки  муниципального образования Чиндатский сельсовет Тюхтетского района Красноярского края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Решения возложить на комиссию по делам села и агропромышленной политике (Пасов А.А.) и первого заместителя главы администрации района по обеспечению жизнедеятельности района (Напрюшкин В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Решение на официальном сайте органов местного самоуправления Тюхтетского района: http://www.</w:t>
      </w:r>
      <w:r>
        <w:rPr>
          <w:sz w:val="28"/>
          <w:szCs w:val="28"/>
          <w:lang w:val="en-US"/>
        </w:rPr>
        <w:t>Tuh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вступает в силу со дня официального опубликования в районной газете «Голос Тюхт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Г.П.Дзал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районного Совета                          В.С.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7:00Z</dcterms:created>
  <dc:creator>User</dc:creator>
  <dc:description/>
  <cp:keywords/>
  <dc:language>en-US</dc:language>
  <cp:lastModifiedBy>Администратор</cp:lastModifiedBy>
  <cp:lastPrinted>2013-05-21T12:00:00Z</cp:lastPrinted>
  <dcterms:modified xsi:type="dcterms:W3CDTF">2013-05-21T05:41:00Z</dcterms:modified>
  <cp:revision>29</cp:revision>
  <dc:subject/>
  <dc:title/>
</cp:coreProperties>
</file>