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5.2013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-1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хтетского 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й грамоте районного Совета депутатов»,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Тюхтетского районного Совета депу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ыкову Галину Александровну – участкового врача педиатра МБУЗ «Тюхтетской ЦРБ» за долголетний труд в системе здравоохран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кованову Татьяну Ивановну  – лаборанта МБУЗ «Тюхтетской ЦРБ» за долголетний труд в системе здравоохран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лионис Нину Ивановну – врача - невролога МБУЗ «Тюхтетской ЦРБ» за долголетний труд в системе здравоохран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югину Лидию Васильевну – главную медицинскую сестру МБУЗ «Тюхтетской ЦРБ» за долголетний труд в системе здравоохран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овлеву Светлану Александровну – заведующую Поваренкинского ФАП за долголетний труд в системе здравоохран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йкову Зою Каержановну – заведующую Зареченского ФАП за долголетний труд в системе здравоохране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Горинову Валентину Ильиничну – заведующую Ново – Митропольского ФАП за долголетний труд в системе здравоохран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икову Галину Александровну – заведующую Лазаревского ФАП за долголетний труд в системе здравоохран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градить Почетной грамотой Тюхтетского районного Совета депу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азанко Анжелику Адамовну – врача стоматолога МБУЗ «Тюхтетской ЦРБ» за долголетний труд в системе здравоохранения района и в связи с 50 летием со Дня рожд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ение опубликовать в газете «Голос Тюхтета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В.С.Петр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54:00Z</dcterms:created>
  <dc:creator>Admin</dc:creator>
  <dc:description/>
  <cp:keywords/>
  <dc:language>en-US</dc:language>
  <cp:lastModifiedBy>Пользователь</cp:lastModifiedBy>
  <cp:lastPrinted>2013-05-18T11:02:00Z</cp:lastPrinted>
  <dcterms:modified xsi:type="dcterms:W3CDTF">2013-05-20T06:42:00Z</dcterms:modified>
  <cp:revision>30</cp:revision>
  <dc:subject/>
  <dc:title/>
</cp:coreProperties>
</file>