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хтет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рабочей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общественных инициат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общественных инициатив муниципального уровня,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руководствуясь статьей 20 Устава Тюхтетского района, Тюхтет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еализацию общественных инициатив муниципального уровня – председателя Тюхтетского районного Совета депутатов (В.С. Петрович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оздать экспертную рабочую группу по реализации общественных инициатив муниципального уровня и утвердить ее состав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кспертной рабочей группе по реализации общественных инициатив муниципального уровня, по результатам рассмотрения общественной инициативы необходимо в срок, не превышающий двух месяцев, подготовить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, о чем уведомить уполномоченную некоммерческую организацию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законности и защите прав граждан (О.М. Шаймардан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Г.П. Дзал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решению Тюхтетского </w:t>
      </w:r>
    </w:p>
    <w:p>
      <w:pPr>
        <w:pStyle w:val="Normal"/>
        <w:jc w:val="right"/>
        <w:rPr/>
      </w:pPr>
      <w:r>
        <w:rPr>
          <w:sz w:val="20"/>
        </w:rPr>
        <w:t>районн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 20.05.2013 № 7-16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рабочей группы по реализации общественных инициатив муниципаль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тор Степа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Тюхтетского районного Совета депутатов, председатель экспертной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иш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юхтетского района по экономике и финансам, заместитель председателя экспертной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ймард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г Мавлентья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ссии Тюхтетского районного Совета депутатов по вопросам законности и защите прав граждан, секретарь экспертной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п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юхтетского района по социальным и организационным вопросам, общественно-политической рабо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л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дия Анато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-юрисконсульт администрации Тюхтетского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жок Михаил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Главного врача МБУЗ Тюхтетская ЦРБ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афонова Ни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ОУ «ТСОШ №1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ю Лидия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БУК «ТЦКС»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7:00Z</dcterms:created>
  <dc:creator>Оксана Михайлова</dc:creator>
  <dc:description/>
  <cp:keywords/>
  <dc:language>en-US</dc:language>
  <cp:lastModifiedBy>Пользователь</cp:lastModifiedBy>
  <cp:lastPrinted>2013-05-06T16:39:00Z</cp:lastPrinted>
  <dcterms:modified xsi:type="dcterms:W3CDTF">2013-05-20T07:18:00Z</dcterms:modified>
  <cp:revision>16</cp:revision>
  <dc:subject/>
  <dc:title>Красноярский край </dc:title>
</cp:coreProperties>
</file>