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9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 xml:space="preserve">       Красноярский край</w:t>
        <w:tab/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Тюхтетский районный Совет депутатов</w:t>
      </w:r>
    </w:p>
    <w:p>
      <w:pPr>
        <w:pStyle w:val="Heading1"/>
        <w:ind w:firstLine="54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ind w:firstLine="540"/>
        <w:jc w:val="center"/>
        <w:rPr/>
      </w:pPr>
      <w:r>
        <w:rPr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08.07.2013                  </w:t>
        <w:tab/>
        <w:t xml:space="preserve">                          с. Тюхтет                                                   № 8-16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внесении изменений в решение 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вета депутатов</w:t>
      </w:r>
    </w:p>
    <w:p>
      <w:pPr>
        <w:pStyle w:val="Normal"/>
        <w:rPr/>
      </w:pPr>
      <w:r>
        <w:rPr>
          <w:lang w:val="ru-RU"/>
        </w:rPr>
        <w:t>от 21.12.2012 № 6-123 «О районном</w:t>
      </w:r>
    </w:p>
    <w:p>
      <w:pPr>
        <w:pStyle w:val="Normal"/>
        <w:rPr/>
      </w:pPr>
      <w:r>
        <w:rPr>
          <w:lang w:val="ru-RU"/>
        </w:rPr>
        <w:t xml:space="preserve">бюджете на 2013 год и плановый </w:t>
      </w:r>
    </w:p>
    <w:p>
      <w:pPr>
        <w:pStyle w:val="Normal"/>
        <w:rPr/>
      </w:pPr>
      <w:r>
        <w:rPr>
          <w:lang w:val="ru-RU"/>
        </w:rPr>
        <w:t>период 2014-2015 годы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ании ст. 52 Устава Тюхтетского района внести в Решение районного Совета депутатов от 21.12.2012  № 6-123 «О районном бюджете на 2013 год и плановый период 2014-2015 годы» следующие изменения и дополнения: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1.</w:t>
      </w:r>
      <w:r>
        <w:rPr>
          <w:lang w:val="ru-RU"/>
        </w:rPr>
        <w:t xml:space="preserve"> Пункт 1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ab/>
        <w:t>«Утвердить общий объем доходов районного бюджета на 2013 год в сумме 335578,9 тыс. рублей и общий объем  расходов районного бюджета в сумме 336571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 размер дефицита районного бюджета на 2013 год в сумме  992,1 тыс. рублей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Утвердить источники внутреннего финансирования дефицита районного бюджета в сумме 992,1 тыс.рублей согласно приложению 1 к настоящему Решению</w:t>
      </w:r>
      <w:r>
        <w:rPr>
          <w:b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2.   </w:t>
      </w:r>
      <w:r>
        <w:rPr>
          <w:lang w:val="ru-RU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lang w:val="ru-RU"/>
        </w:rPr>
        <w:tab/>
        <w:t>«Утвердить общий объем доходов районного бюджета на 2014 год в сумме 312996,5 тыс. рублей и на 2015 год в сумме 332105,3 тыс. рублей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бщий объем  расходов районного бюджета на 2014 год в сумме 312996,5 тыс. рублей, в том числе условно утвержденные расходы в сумме 8000,0 тыс. рублей, и на 2015 год в сумме 332105,3 тыс. рублей, в том числе условно утвержденные расходы в сумме 17000,0 тыс. руб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 размер дефицита районного бюджета на 2014 год в сумме  0 тыс. рублей и на 2015 год в сумме 0 тыс. рублей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источники внутреннего финансирования дефицита районного бюджета на 2014 год в сумме 0 тыс. рублей и на 2015 год в сумме 0 тыс. рублей согласно приложению 1 к настоящему Решению</w:t>
      </w:r>
      <w:r>
        <w:rPr>
          <w:b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3. </w:t>
      </w:r>
      <w:r>
        <w:rPr>
          <w:lang w:val="ru-RU"/>
        </w:rPr>
        <w:t xml:space="preserve"> Пункт 12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«12. Утвердить в 2013 году распределение поселениям иных межбюджетных трансфертов до выравнивания бюджетной обеспеченности поселений в сумме 9103,9 тыс. рублей и на 2014-2015 годы в сумме 8998,9 тыс. рублей ежегодно согласно приложению 11к настоящему Решению».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4. </w:t>
      </w:r>
      <w:r>
        <w:rPr>
          <w:lang w:val="ru-RU"/>
        </w:rPr>
        <w:t>Пункт 15 изложить в новой редакции: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«15. Утвердить распределение субвенции на осуществление государственных полномочий по созданию и обеспечению деятельности административных комиссий на  2013 год в сумме 33,8 тыс. рублей, на 2014 год в сумме 35,2 тыс. рублей, на 2015 год в сумме 35,6 тыс. рублей согласно приложению 14 к настоящему Решению»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5.  </w:t>
      </w:r>
      <w:r>
        <w:rPr>
          <w:lang w:val="ru-RU"/>
        </w:rPr>
        <w:t>Пункт 31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ложить в новой редакции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31. Утвердить распределение 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на 2013 год в сумме 523,5 тыс. рублей и на 2014-2015 годы в сумме 0 тыс. рублей ежегодно согласно приложению 17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Дополнить пунктом 32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2. Утвердить распределение субвенции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на 2013 год и плановый период 2014-2015 годы в сумме 601,0 тыс. рублей ежегодно согласно приложению 18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Дополнить пунктом 33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3. Утвердить распределение субсидии на содержание автомобильных дорог общего пользования местного значения городских округов, городских и сельских поселений на 2013 год в сумме 2554,3 тыс. рублей и на 2014-2015 годы в сумме 0 тыс. рублей ежегодно согласно приложению 19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8. </w:t>
      </w:r>
      <w:r>
        <w:rPr>
          <w:lang w:val="ru-RU"/>
        </w:rPr>
        <w:t xml:space="preserve"> Дополнить пунктом 34 следующего содерж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34. Утвердить распределение субсидии на установку дорожных знаков на территориях, непосредственно прилегающих к образовательным учреждениям на 2013 год в сумме 23,4 тыс. рублей и на 2014-2015 годы в сумме 0 тыс. рублей ежегодно согласно приложению 20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9. </w:t>
      </w:r>
      <w:r>
        <w:rPr>
          <w:lang w:val="ru-RU"/>
        </w:rPr>
        <w:t xml:space="preserve"> Дополнить пунктом 35 следующего содерж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35. Утвердить распределение субсидии на развитие и модернизацию улично-дорожной сети городских округов, городских и сельских поселений на 2013 год в сумме 4000,0 тыс. рублей и на 2014-2015 годы в сумме 0 тыс. рублей ежегодно согласно приложению 21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0. </w:t>
      </w:r>
      <w:r>
        <w:rPr>
          <w:lang w:val="ru-RU"/>
        </w:rPr>
        <w:t xml:space="preserve"> Дополнить пунктом 36 следующего содержа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36. Утвердить распределение субсидии на реализацию проектов по благоустройству территорий поселений, городских округов на 2013 год в сумме 999,5 тыс. рублей и на 2014-2015 годы в сумме 0 тыс. рублей ежегодно согласно приложению 22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1. </w:t>
      </w:r>
      <w:r>
        <w:rPr>
          <w:lang w:val="ru-RU"/>
        </w:rPr>
        <w:t xml:space="preserve"> Дополнить пунктом 37 следующего содерж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37. Утвердить распределение субсидии на реализацию неотложных мероприятий по повышению эксплуатационной надежности объектов коммунальной инфраструктуры муниципальных образований края на 2013 год в сумме 4380,0 тыс. рублей и на 2014-2015 годы в сумме 0 тыс. рублей ежегодно согласно приложению 23 к настоящему Решению»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12.  </w:t>
      </w:r>
      <w:r>
        <w:rPr>
          <w:lang w:val="ru-RU"/>
        </w:rPr>
        <w:t>Дополнить пунктом 38 следующего содержани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«38. Установить, что в расходной части районного бюджета предусматриваются средства на финансирование расходов на повышение фонда оплаты труда работников учреждений культуры с 1 июня 2013 года в размере 20 процентов в сумме 1329,7 тыс. рублей.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3.  </w:t>
      </w:r>
      <w:r>
        <w:rPr>
          <w:lang w:val="ru-RU"/>
        </w:rPr>
        <w:t xml:space="preserve">Приложения 1, 2, 4, 5, 6, 8, 11, 14 к Решению районного Совета депутатов от 21.12.2012 № 6-123 «О районном бюджете на 2013 год и плановый период 2014-2015 годы» изложить в новой редакции согласно приложениям 1, 2, 3, 4, 5, 6, 7, 8 к настоящему Решению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14. </w:t>
      </w:r>
      <w:r>
        <w:rPr>
          <w:lang w:val="ru-RU"/>
        </w:rPr>
        <w:t>Дополнить Решение приложениями 17, 18, 19, 20, 21, 22, 23 согласно приложениям 9, 10, 11, 12, 13, 14, 1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15.</w:t>
      </w:r>
      <w:r>
        <w:rPr>
          <w:lang w:val="ru-RU"/>
        </w:rPr>
        <w:t xml:space="preserve"> Дополнить пунктом 39 следующего содержани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«39. 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  <w:lang w:val="ru-RU"/>
        </w:rPr>
      </w:pPr>
      <w:r>
        <w:rPr>
          <w:lang w:val="ru-RU"/>
        </w:rPr>
        <w:t>Глава района                                                                   Г.П. Дзалба</w:t>
      </w:r>
    </w:p>
    <w:p>
      <w:pPr>
        <w:pStyle w:val="Normal"/>
        <w:ind w:right="-1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1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Председатель районного</w:t>
      </w:r>
    </w:p>
    <w:p>
      <w:pPr>
        <w:pStyle w:val="Normal"/>
        <w:ind w:right="-1" w:firstLine="540"/>
        <w:jc w:val="both"/>
        <w:rPr/>
      </w:pPr>
      <w:r>
        <w:rPr>
          <w:szCs w:val="28"/>
          <w:lang w:val="ru-RU"/>
        </w:rPr>
        <w:t>Совета депутатов                                                            В.С. Петрович</w:t>
      </w:r>
    </w:p>
    <w:p>
      <w:pPr>
        <w:pStyle w:val="Normal"/>
        <w:ind w:right="-1"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6:00Z</dcterms:created>
  <dc:creator>IRINA</dc:creator>
  <dc:description/>
  <cp:keywords/>
  <dc:language>en-US</dc:language>
  <cp:lastModifiedBy>Пользователь</cp:lastModifiedBy>
  <cp:lastPrinted>2013-07-08T14:45:00Z</cp:lastPrinted>
  <dcterms:modified xsi:type="dcterms:W3CDTF">2013-07-08T06:45:00Z</dcterms:modified>
  <cp:revision>29</cp:revision>
  <dc:subject/>
  <dc:title>Модельный муниципальный правовой акт о бюджете муниципального образования на очередной финансовый год</dc:title>
</cp:coreProperties>
</file>