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Красноярский край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ЮХТЕТСКИЙ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ЙОННЫЙ СОВЕТ ДЕПУТАТОВ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ЕШ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193"/>
        <w:gridCol w:w="3171"/>
      </w:tblGrid>
      <w:tr>
        <w:trPr/>
        <w:tc>
          <w:tcPr>
            <w:tcW w:w="32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8.07.2013г.</w:t>
            </w:r>
          </w:p>
        </w:tc>
        <w:tc>
          <w:tcPr>
            <w:tcW w:w="31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Тюхтет 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-16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граждении Почетной грамот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юхтетского районного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«О почетной грамоте районного Совета депутатов», районный Совет депутатов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градить Почетной грамотой Тюхтетского районного Совета депутатов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Бордушко Надежду Михайловну – учителя иностранного языка муниципального бюджетного образовательного учреждения «Леонтьевская средняя общеобразовательная школа» за значительные успехи в обучении детей и большой вклад в воспитании подрастающего поко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Кротову Марину Анатольевну – учителя русского языка и литературы муниципального бюджетного образовательного учреждения «Лазаревская основная общеобразовательная школа» за творческое отношение к работе и активное участие в дополнительном образовании дет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Леонову Галину Ивановну – учителя начальных классов муниципального бюджетного образовательного учреждения «Новомитропольская  средняя общеобразовательная школа» за добросовестный труд по формированию прочных и глубоких знаний у учащихся по предмета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Мосеенкову Валентину Михайловну – учителя начальных классов муниципального бюджетного образовательного учреждения «Тюхтетская  средняя общеобразовательная школа №1» за многолетний, добросовестный труд и значительные успехи в обучении и воспитании дет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олякову Любовь Владимировну – педагога дополнительного образования муниципального бюджетного образовательного учреждения  ДОД «Центр внешкольной работы» за высокий профессионализм, личный вклад в развитие хореографического искусства в район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Рогозникову Яну Сергеевну – учителя иностранного языка муниципального бюджетного образовательного учреждения «Кандатская  средняя общеобразовательная школа» за большой вклад в дело воспитания и обучения учащихся, сохранение лучших традиций образования и внедрение инновационных програм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Романовскую Валентину Николаевну – учителя начальных классов и иностранного языка муниципального бюджетного образовательного учреждения «Двинская   средняя общеобразовательная школа» за значительный вклад в воспитание и обучение учащихся и большую работу по созданию условий для социальной защиты дет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Яндовко Леонида Степановича – педагога дополнительного образования МБОУ ДОД «Центр внешкольной работы» за большую плодотворную работу по сохранению традиций русского народного творчества в связи с 20-летием творческого коллектива «Росинк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Якубовича Сергея Филипповича – учителя информатики и физики муниципального бюджетного образовательного учреждения «Двинская средняя общеобразовательная школа» за инициативу и творчество в деле обучения и воспитания подрастающего поколения и внедрение современных технологий в учебный процесс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Коллектив  фольклорного  ансамбля «Росинка» за большую плодотворную работу по сохранению традиций русского народного творчества и  в связи с 20-летием творческого коллекти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Решение вступает в силу с момента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Решение опубликовать в газете «Голос Тюхтета»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</w:t>
        <w:tab/>
        <w:tab/>
        <w:tab/>
        <w:tab/>
        <w:tab/>
        <w:tab/>
        <w:tab/>
        <w:t xml:space="preserve">     В.С.Петрович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22:54:00Z</dcterms:created>
  <dc:creator>Admin</dc:creator>
  <dc:description/>
  <cp:keywords/>
  <dc:language>en-US</dc:language>
  <cp:lastModifiedBy>Пользователь</cp:lastModifiedBy>
  <cp:lastPrinted>2013-07-04T10:16:00Z</cp:lastPrinted>
  <dcterms:modified xsi:type="dcterms:W3CDTF">2013-07-04T02:16:00Z</dcterms:modified>
  <cp:revision>41</cp:revision>
  <dc:subject/>
  <dc:title/>
</cp:coreProperties>
</file>