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4959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ОЯРСКИЙ 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ЮХТЕТ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8.07.2013 г.                                                                                           № 8-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 РАЙОННОГО СОВЕТА ДЕПУТАТОВ ОТ 15.05.2012 № 5-100 «О НОВЫХ СИСТЕМАХ ОПЛАТЫ ТРУДА РАБОТНИКОВ МУНИЦИПАЛЬНЫХ БЮДЖЕТНЫХ  УЧРЕЖДЕНИЙ ТЮХТЕТ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ями 135,144 Трудового кодекса Российской Федерации, ст.23 Устава  Тюхтетского района, Тюхтетский районный Совет депутатов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нести в решение Тюхтетского районного Совета депутатов от 15.05.2012 №5-100 «О НОВЫХ СИСТЕМАХ ОПЛАТЫ ТРУДА РАБОТНИКОВ МУНИЦИПАЛЬНЫХ БЮДЖЕТНЫХ  УЧРЕЖДЕНИЙ ТЮХТЕТСКОГО РАЙОНА» (далее по тексту-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Таблицу в приложении №1 к Приложению Решения дополнить строкой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97"/>
        <w:gridCol w:w="1594"/>
        <w:gridCol w:w="1594"/>
        <w:gridCol w:w="1594"/>
        <w:gridCol w:w="159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детей в сфере культур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- 1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– 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- 1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– 1,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иложение № 2 к Приложению Решения дополнить пунктом 8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8.  Показатели образовательного учреждения дополнительного образования детей в сфере культур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75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образовательном учреждении по списочному составу (на 01 январ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 каждого учащегос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ногопрофильность образовательного учре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по отде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- по специализации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 кажд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тделение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пециализацию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м учреждении стабильных творческих коллективов, действующих не менее 2-х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состав более 10 чел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 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оллектив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ичество учащихся, поступивших в профильные Сузы, ВУЗы, за истекший учебный го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 кажд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ступившего        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тупление учащихся, преподавателей, творческих коллектив  образовательного учреждения (дуэты, трио, квартеты и др.) и солистов в смотрах, фестивалях, конкурсах, выставках городского, краевого, республиканского и международного уров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- в городских, районных мероприятиях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в зональн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 в краев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- в республиканских и международн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 участие каждого солиста (коллектива)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 призовые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 участие каждого солиста (коллектива)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 призовые ме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 участие каждого солиста (коллектива)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 призовые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 участие каждого солиста (коллектива)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 призовые м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I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адры. Количество работников в образовательном учреждении с учётом совмест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7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 каждого работ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 за  каждого работника имеющего: 1-ю               квалификационную   категорию, высшую квалификационную категорию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личие на балансе образовательного учреждения музыкальных инструмен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струнны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-кнопочные и духовы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клавишны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-концертные: клавишны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стальны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-инструменты и предметы, представляющее музыкальную ценность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-технические средства, не вошедшие в оборудование кабинетов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 каждую еди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блицу «Группу по оплате труда руководителей учреждений» в Приложении №2  к Приложению Решения дополнить строкой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4"/>
        <w:gridCol w:w="1594"/>
        <w:gridCol w:w="1594"/>
        <w:gridCol w:w="1594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 в сфере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1 до 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заместителя главы администрации района по экономике и финансам  (Кориш Е.А.) и постоянную комиссию по экономической, налоговой политике и бюджету (председатель комиссии Росляков А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день, следующий за днем его официального опубликования в районной газете «Голос Тюхт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   Г.П.Дзалб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йонн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В.С. Пет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5:00Z</dcterms:created>
  <dc:creator>Марина</dc:creator>
  <dc:description/>
  <dc:language>en-US</dc:language>
  <cp:lastModifiedBy>Влад П. Русских</cp:lastModifiedBy>
  <cp:lastPrinted>2013-07-08T14:46:00Z</cp:lastPrinted>
  <dcterms:modified xsi:type="dcterms:W3CDTF">2013-08-07T04:45:00Z</dcterms:modified>
  <cp:revision>2</cp:revision>
  <dc:subject/>
  <dc:title/>
</cp:coreProperties>
</file>