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3                                         с. Тюхтет                                              № 8-168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0"/>
      </w:tblGrid>
      <w:tr>
        <w:trPr/>
        <w:tc>
          <w:tcPr>
            <w:tcW w:w="694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районного Совета депутатов от 26.11.2007 № 13-148 «Об утверждении Положения «О порядке предоставления гражданам жилых помещений по договорам найма специализированного жилого помещения» </w:t>
            </w:r>
          </w:p>
        </w:tc>
        <w:tc>
          <w:tcPr>
            <w:tcW w:w="276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 января 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Ф от 28.06.2013 N 548 "Об утверждении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",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оссийской Федерации, руководствуясь статьей 27 Устава Тюхтетского района, Тюхтетский районный Совет депутатов РЕШИ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 xml:space="preserve">районного Совета депутатов </w:t>
      </w:r>
      <w:r>
        <w:rPr>
          <w:sz w:val="28"/>
          <w:szCs w:val="28"/>
        </w:rPr>
        <w:t>от 26.11.2007 № 13-148 «Об утверждении Положения «О порядке предоставления гражданам жилых помещений по договорам найма специализированного жилого помещения» (далее по тексту – Решение)</w:t>
      </w:r>
      <w:r>
        <w:rPr>
          <w:b/>
        </w:rPr>
        <w:t xml:space="preserve"> </w:t>
      </w:r>
      <w:r>
        <w:rPr>
          <w:sz w:val="28"/>
        </w:rPr>
        <w:t xml:space="preserve"> следующие измен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сключит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3 Решения изложить в ново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3. Контроль за исполнением решения возложить на комиссию по социальной политике, молодежи и спорту (А.Г. Тарасова), заместителя главы администрации Тюхтетского района по социальным и организационным вопросам, общественно-политической работе (А.А. Попков).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 пункт 2.1. раздела 2 в Приложении № 1 к Решению дополнить подпунктом 7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жилые помещения для детей-сирот и детей, оставшихся без попечения родителей, лиц из числа детей-сирот и детей, оставшихся без попечения родителей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2 Приложения № 1 к Решению дополнить пунктом 2.7.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 Жилые помещения для детей-сирот и детей, оставшихся без попечения родителей, лиц из числа детей-сирот и детей, оставшихся без попечения родителей, предназначены для проживания детей-сирот и детей, оставшихся без попечения родителей, лиц из числа детей-сирот и детей, оставшихся без попечения родителей, в соответствии с законодательством Российской Федерации и законодательством Красноярского края.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2.</w:t>
      </w:r>
      <w:r>
        <w:rPr>
          <w:rFonts w:eastAsia="Arial Unicode MS"/>
          <w:kern w:val="2"/>
          <w:lang w:eastAsia="ar-SA"/>
        </w:rPr>
        <w:t xml:space="preserve"> </w:t>
      </w:r>
      <w:r>
        <w:rPr>
          <w:sz w:val="28"/>
          <w:szCs w:val="28"/>
        </w:rPr>
        <w:t>Контроль за исполнением решения возложить на комиссию по социальной политике, молодежи и спорту (А.Г. Тарасова),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официального опубликования в районной газете «Голос Тюхтета», и применяется к правоотношениям, возникшим с 1 сентября 2013 года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Г.П. Дзал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В.С. Пет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6:00Z</dcterms:created>
  <dc:creator>Севиль</dc:creator>
  <dc:description/>
  <cp:keywords/>
  <dc:language>en-US</dc:language>
  <cp:lastModifiedBy>Пользователь</cp:lastModifiedBy>
  <cp:lastPrinted>2013-09-25T14:16:00Z</cp:lastPrinted>
  <dcterms:modified xsi:type="dcterms:W3CDTF">2013-09-25T06:16:00Z</dcterms:modified>
  <cp:revision>16</cp:revision>
  <dc:subject/>
  <dc:title> </dc:title>
</cp:coreProperties>
</file>