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3                                         с.Тюхтет                               №  8-172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Тюхтетского районного Совета депутатов № 5-100 от 15.05.2012 г. « О новых системах оплаты труда работников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муниципальных бюджетных учреждений Тюхтетского района»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. ст. 13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44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ст. 23</w:t>
        </w:r>
      </w:hyperlink>
      <w:r>
        <w:rPr>
          <w:sz w:val="28"/>
          <w:szCs w:val="28"/>
        </w:rPr>
        <w:t xml:space="preserve"> Устава района, Тюхтетский районный Совет депутатов РЕШИЛ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Внести</w:t>
      </w:r>
      <w:r>
        <w:rPr/>
        <w:t xml:space="preserve"> </w:t>
      </w: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>решение Тюхтетского районного Совета депутатов № 5-100 от 15.05.2012 г. «О новых системах оплаты труда работников муниципальных бюджетных учреждений Тюхтетского района» изменения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именование решения изложить в следующей редакции: «О новых системах оплаты труда работников органов местного самоуправления, не являющихся муниципальными служащими и лицами, замещающими муниципальные должности, работников структурных подразделений органов местного самоуправления, муниципальных бюджетных учреждений Тюхтет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нкт 1 статьи 1 </w:t>
      </w:r>
      <w:r>
        <w:rPr>
          <w:sz w:val="28"/>
          <w:szCs w:val="28"/>
          <w:lang w:val="zxx" w:eastAsia="zxx" w:bidi="zxx"/>
        </w:rPr>
        <w:t>Положения</w:t>
      </w:r>
      <w:r>
        <w:rPr>
          <w:sz w:val="28"/>
          <w:szCs w:val="28"/>
        </w:rPr>
        <w:t xml:space="preserve">  изложить в следующей редакции: Настоящее Положение устанавливает новые системы оплаты труда работников органов местного самоуправления, не являющихся муниципальными служащими и лицами, замещающими муниципальные должности, работников структурных подразделений органов местного самоуправления, муниципальных бюджетных учреждений Тюхтетского района (далее - работники учреждений), финансируемых за счет средств бюджета муниципального образования Тюхтетский райо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1. статьи 4 Положения цифру 5752 заменить на цифру 606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1.4.Таблицу в приложении № 1 к Положению дополнить строками 6, 7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98"/>
        <w:gridCol w:w="1595"/>
        <w:gridCol w:w="1595"/>
        <w:gridCol w:w="1595"/>
        <w:gridCol w:w="159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учре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– 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- 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– 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 – 1,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молодежной поли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– 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– 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 – 2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– 2,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1.5. Приложение № 2 к Положению дополнить пунктом 9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9.  Показатели спортивных учреждений в сфере культуры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3751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SimSun;Arial Unicode MS"/>
                <w:lang w:eastAsia="ru-RU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</w:t>
            </w:r>
            <w:r>
              <w:rPr>
                <w:rFonts w:eastAsia="SimSun;Arial Unicode MS"/>
                <w:lang w:eastAsia="ru-RU"/>
              </w:rPr>
              <w:t xml:space="preserve">Показатели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</w:t>
            </w:r>
            <w:r>
              <w:rPr>
                <w:rFonts w:eastAsia="SimSun;Arial Unicode MS"/>
                <w:lang w:eastAsia="ru-RU"/>
              </w:rPr>
              <w:t>Усло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Кол-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Численность работающих в учреждени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 xml:space="preserve">За каждого работающ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Численность учащихся (спортсменов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За каждого учащегося (спортсмена)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1.6. Приложение № 2 к Положению дополнить пунктом 10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«10. Показатели учреждений молодежной политики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3751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SimSun;Arial Unicode MS"/>
                <w:lang w:eastAsia="ru-RU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</w:t>
            </w:r>
            <w:r>
              <w:rPr>
                <w:rFonts w:eastAsia="SimSun;Arial Unicode MS"/>
                <w:lang w:eastAsia="ru-RU"/>
              </w:rPr>
              <w:t xml:space="preserve">Показатели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</w:t>
            </w:r>
            <w:r>
              <w:rPr>
                <w:rFonts w:eastAsia="SimSun;Arial Unicode MS"/>
                <w:lang w:eastAsia="ru-RU"/>
              </w:rPr>
              <w:t>Усло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Кол-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Численность работнико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За каждого работ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ru-RU"/>
              </w:rPr>
            </w:pPr>
            <w:r>
              <w:rPr>
                <w:rFonts w:eastAsia="SimSun;Arial Unicode MS"/>
                <w:lang w:eastAsia="ru-RU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eastAsia="ru-RU"/>
        </w:rPr>
        <w:t xml:space="preserve"> Таблицу «Группы по оплате труда руководителей учреждений» в Приложении № 2  к Положению дополнить строками 5, 6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4"/>
        <w:gridCol w:w="1594"/>
        <w:gridCol w:w="1594"/>
        <w:gridCol w:w="1594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учреж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0 до 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1 до 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молодежной полит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до 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Тюхтетского районного Совета депутатов  от 31.01.2005 г. № 18-234 «Об утверждении Положения «Об отплате труда работников бюджетных учреждений райо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Решение вступает в силу со дня официального опубликования в районной газете «Голос Тюхтета»  распространяется на работников органов местного самоуправления, не являющихся муниципальными служащими и лицами, замещающими муниципальные должности, работников структурных подразделений органов местного самоуправления, муниципальных бюджетных учреждений Тюхтетского района и применяется к правоотношениям возникшим с 1 октября 2013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исполнением решения возложить  на заместителя главы администрации района Кориш Е.А.  и  постоянную комиссию по экономической, налоговой  политике и бюджету (председатель комиссии Росляков А.Г.)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Г.П. Дзалб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В.С. Пет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06" w:gutter="0" w:header="0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403;fld=134;dst=657" TargetMode="External"/><Relationship Id="rId4" Type="http://schemas.openxmlformats.org/officeDocument/2006/relationships/hyperlink" Target="consultantplus://offline/main?base=LAW;n=108403;fld=134;dst=693" TargetMode="External"/><Relationship Id="rId5" Type="http://schemas.openxmlformats.org/officeDocument/2006/relationships/hyperlink" Target="consultantplus://offline/main?base=RLAW123;n=57160;fld=134;dst=10014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0:00Z</dcterms:created>
  <dc:creator>Севиль</dc:creator>
  <dc:description/>
  <cp:keywords/>
  <dc:language>en-US</dc:language>
  <cp:lastModifiedBy>Пользователь</cp:lastModifiedBy>
  <cp:lastPrinted>2013-09-26T11:13:00Z</cp:lastPrinted>
  <dcterms:modified xsi:type="dcterms:W3CDTF">2013-10-02T01:33:00Z</dcterms:modified>
  <cp:revision>6</cp:revision>
  <dc:subject/>
  <dc:title/>
</cp:coreProperties>
</file>