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3                                         с.Тюхтет                               №  8-173</w:t>
      </w:r>
    </w:p>
    <w:p>
      <w:pPr>
        <w:pStyle w:val="ConsPlusTitle"/>
        <w:jc w:val="center"/>
        <w:rPr/>
      </w:pPr>
      <w:r>
        <w:rPr/>
        <w:t xml:space="preserve">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Тюхтетского районного Совета </w:t>
      </w:r>
    </w:p>
    <w:p>
      <w:pPr>
        <w:pStyle w:val="ConsPlusTitle"/>
        <w:rPr/>
      </w:pPr>
      <w:r>
        <w:rPr>
          <w:b w:val="false"/>
        </w:rPr>
        <w:t xml:space="preserve">депутатов  от 02.07.2010 г. № 2-20 « О нормативах формировани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расходов на оплату труда депутатов, выборных должностных лиц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Тюхтетского района, осуществляющих свои полномочия на постоянной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снове и муниципальных служащих Тюхтетского района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Красноярского края от 27.12.2005 N 17-4356 "О предельных нормативах оплаты труда муниципальных служащих", Законом Красноярского края от 11.12.2012 № 3-811 «О краевом бюджете на 2013 год и плановый период 2014-2015 годов» руководствуясь пунктом 2 статьи 136 Бюджетного кодекса Российской Федерации,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статьей 23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Устава Тюхтетского района, Тюхтетский районный Совет депутатов РЕШИЛ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Внести  в  решение Тюхтетского районного Совета депутатов от 02.07.2010 г. № 2-20 « О нормативах формирования расходов на оплату труда депутатов, выборных должностных лиц Тюхтетского района, осуществляющих свои полномочия на постоянной основе и муниципальных служащих Тюхтетского района» утвержденное решением Тюхтетского районного Совета депутатов № 2-20 от 02.07.2010 г. изме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риложения №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ельные размеры денежного вознаграждения выборных должностных лиц устанавливаются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277"/>
        <w:gridCol w:w="2828"/>
      </w:tblGrid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енежного вознаграждения,                                         руб. в месяц &lt;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района                                               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1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юхтетского районного Совета депутатов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ю 3 Приложения № 3 изложить с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Значения размеров 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имеют следующие разме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36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</w:t>
              <w:br/>
              <w:t xml:space="preserve">руб. &lt;*&gt;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района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86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08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 администраци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1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раслевого органа (подразделения)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1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контрольного органа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1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4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44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-юрист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44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ер-ревизор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1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инспектор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1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1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2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1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специалисты: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34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91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администратор (администратор баз данных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9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бухгалтера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29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3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категории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17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-й категории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3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руководителя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3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о статьей 2 Закона Красноярского края N 17-4356 от 27.12.2005 "О предельных нормативах оплаты труда муниципальных служащих" Тюхтетский район относится к пятой группе по оплате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ешения возложить  на заместителя главы администрации района Кориш Е.А.  и  постоянную комиссию по экономической, налоговой  политике и бюджету (председатель комиссии Росляков А.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официального опубликования в районной газете «Голос Тюхтета» и применяется к правоотношениям, возникшим с 1 октября 2013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П. Дзалб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С. Петрович</w:t>
      </w:r>
    </w:p>
    <w:sectPr>
      <w:type w:val="nextPage"/>
      <w:pgSz w:w="11906" w:h="16838"/>
      <w:pgMar w:left="1134" w:right="110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0:00Z</dcterms:created>
  <dc:creator>Севиль</dc:creator>
  <dc:description/>
  <cp:keywords/>
  <dc:language>en-US</dc:language>
  <cp:lastModifiedBy>Пользователь</cp:lastModifiedBy>
  <cp:lastPrinted>2013-09-25T14:05:00Z</cp:lastPrinted>
  <dcterms:modified xsi:type="dcterms:W3CDTF">2013-09-25T06:05:00Z</dcterms:modified>
  <cp:revision>6</cp:revision>
  <dc:subject/>
  <dc:title> </dc:title>
</cp:coreProperties>
</file>