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9.2013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-1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алба Наталью Владимировну – специалиста по кадрам МБУЗ «Тюхтетской ЦРБ» за добросовестный труд и в связи с 55 –лети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дрееву Людмилу Алексеевну – воспитателя муниципального бюджетного дошкольного образовательного  учреждения д/с комбинированного вида «Солнышко» за значительные успехи в организации и совершенствовании воспитательного процесса, формирование интеллектуального, культурного и нравственного развития детей, большой личный вклад в практическую подготовку воспитанников к школе и в связи с 55 – летием со дня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риенко Михаила Александровича – механизатора СПК (колхоз) «Труженик» за многолетний добросовестный труд, высокие производственные показатели и большой вклад в развити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лащенко Виктора Николаевича – механизатора СПК (колхоз) «Труженик» за многолетний добросовестный труд, высокие производственные показатели и большой вклад в развити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узьминых Анатолия Григорьевича – механизатора ИП главы КФХ Талаева М.И. за многолетний добросовестный труд, высокие производственные показатели и большой вклад в развити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жарову Анну Ивановну – заведующую свинофермой ИП главы КФХ Ажарова В.А. за многолетний добросовестный труд, высокие производственные показатели и большой вклад в развитие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авленко Артёма Владимировича – механизатора ИП главы КФХ Талаева М.И. за многолетний добросовестный труд, высокие производственные показатели и большой вклад в развитие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арышеву Светлану Александровну – бухгалтера ИП главы КФХ Тихонова В.А. за многолетний добросовестный труд, и большой вклад в развитие сельскохозяйствен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опубликовать в газете «Голос Тюхтет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4:00Z</dcterms:created>
  <dc:creator>Admin</dc:creator>
  <dc:description/>
  <cp:keywords/>
  <dc:language>en-US</dc:language>
  <cp:lastModifiedBy>Пользователь</cp:lastModifiedBy>
  <cp:lastPrinted>2013-05-18T11:02:00Z</cp:lastPrinted>
  <dcterms:modified xsi:type="dcterms:W3CDTF">2013-09-26T01:11:00Z</dcterms:modified>
  <cp:revision>40</cp:revision>
  <dc:subject/>
  <dc:title/>
</cp:coreProperties>
</file>