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Красноярский край</w:t>
        <w:tab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Тюхтетский районный Совет депутатов</w:t>
      </w:r>
    </w:p>
    <w:p>
      <w:pPr>
        <w:pStyle w:val="Heading1"/>
        <w:ind w:firstLine="54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firstLine="540"/>
        <w:jc w:val="center"/>
        <w:rPr/>
      </w:pPr>
      <w:r>
        <w:rPr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0.12.2013             </w:t>
        <w:tab/>
        <w:t xml:space="preserve">                          с. Тюхтет                                         № 8-17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rPr/>
      </w:pPr>
      <w:r>
        <w:rPr>
          <w:lang w:val="ru-RU"/>
        </w:rPr>
        <w:t>от 21.12.2012 № 6-123 «О районном</w:t>
      </w:r>
    </w:p>
    <w:p>
      <w:pPr>
        <w:pStyle w:val="Normal"/>
        <w:rPr/>
      </w:pPr>
      <w:r>
        <w:rPr>
          <w:lang w:val="ru-RU"/>
        </w:rPr>
        <w:t xml:space="preserve">бюджете на 2013 год и плановый </w:t>
      </w:r>
    </w:p>
    <w:p>
      <w:pPr>
        <w:pStyle w:val="Normal"/>
        <w:rPr/>
      </w:pPr>
      <w:r>
        <w:rPr>
          <w:lang w:val="ru-RU"/>
        </w:rPr>
        <w:t>период 2014-2015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ании ст. 52 Устава Тюхтетского района внести в Решение районного Совета депутатов от 21.12.2012  № 6-123 «О районном бюджете на 2013 год и плановый период 2014-2015 годы» следующие изменения и дополнения: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Пункт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ab/>
        <w:t>«Утвердить общий объем доходов районного бюджета на 2013 год в сумме 368485,9 тыс. рублей и общий объем  расходов районного бюджета в сумме 369478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 размер дефицита районного бюджета на 2013 год в сумме  992,1 тыс. рублей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твердить источники внутреннего финансирования дефицита районного бюджета в сумме 992,1 тыс.рублей согласно приложению 1 к настоящему Решению</w:t>
      </w:r>
      <w:r>
        <w:rPr>
          <w:b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2.   </w:t>
      </w:r>
      <w:r>
        <w:rPr>
          <w:lang w:val="ru-RU"/>
        </w:rPr>
        <w:t>Пункт 12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«12. Утвердить в 2013 году распределение поселениям иных межбюджетных трансфертов до выравнивания бюджетной обеспеченности поселений в сумме 11122,2 тыс. рублей и на 2014-2015 годы в сумме 8998,9 тыс. рублей ежегодно согласно приложению 11к настоящему Решению».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bCs/>
          <w:lang w:val="ru-RU"/>
        </w:rPr>
        <w:t xml:space="preserve">3. </w:t>
      </w:r>
      <w:r>
        <w:rPr>
          <w:lang w:val="ru-RU"/>
        </w:rPr>
        <w:t>Пункт 27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«</w:t>
      </w:r>
      <w:r>
        <w:rPr>
          <w:lang w:val="ru-RU"/>
        </w:rPr>
        <w:t>27. Установить, что в расходной части районного бюджета предусматривается  резервный фонд администрации района на 2013 год в сумме 50,0 тыс. рублей и плановый период 2014-2015 годов в сумме 300,0 тыс. рублей ежегодно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ция Тюхтетского района ежеквартально информирует Тюхтетский районный Совет депутатов о расходовании средств резервного фон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ходование средств резервного фонда осуществляется в порядке, установленном администрацией Тюхтетского район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4. </w:t>
      </w:r>
      <w:r>
        <w:rPr>
          <w:bCs/>
          <w:lang w:val="ru-RU"/>
        </w:rPr>
        <w:t>П</w:t>
      </w:r>
      <w:r>
        <w:rPr>
          <w:lang w:val="ru-RU"/>
        </w:rPr>
        <w:t>ункт 32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32. Утвердить распределение субвенции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на 2013 год и плановый период 2014-2015 годы в сумме 0 тыс. рублей ежегодно согласно приложению 18 к настоящему Решению»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Cs/>
          <w:lang w:val="ru-RU"/>
        </w:rPr>
        <w:t>П</w:t>
      </w:r>
      <w:r>
        <w:rPr>
          <w:lang w:val="ru-RU"/>
        </w:rPr>
        <w:t>ункт 39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39. Утвердить распределение субсидии на реализацию мероприятий по благоустройству поселений и городских округов и приобретение коммунальной специализированной техники для благоустройства территорий в связи  с достижением наилучших значений показателей по благоустройству на 2013 год в сумме 3000,0 тыс. рублей и на 2014-2015 годы в сумме 0 тыс. рублей ежегодно согласно приложению 24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 xml:space="preserve"> Дополнить пунктом 40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40. Утвердить распределение субсидии на реализацию мероприятий по проведению обязательных энергетических обследований муниципальных учреждений на 2013 год в сумме 1112,2 тыс. рублей и на 2014-2015 годы в сумме 0 тыс. рублей ежегодно согласно приложению 25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 Дополнить пунктом 41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41. Утвердить распределение средств на выплаты, обеспечивающие уровень заработной  платы работников бюджетной сферы не ниже размера минимальной заработной платы, установленного в Красноярском крае на 2013 год в сумме 998,2 тыс. рублей и на 2014-2015 годы в сумме 0 тыс. рублей ежегодно согласно приложению 26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 xml:space="preserve"> Дополнить пунктом 42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42. Утвердить распределение средств, передаваемых для компенсации дополнительных расходов, возникших в результате решений, принятых органами власти другого уровня на 2013 год в сумме 250,0 тыс. рублей и на 2014-2015 годы в сумме 0 тыс. рублей ежегодно согласно приложению 27 к настоящему Решению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9.  </w:t>
      </w:r>
      <w:r>
        <w:rPr>
          <w:lang w:val="ru-RU"/>
        </w:rPr>
        <w:t xml:space="preserve">Приложения 1, 2, 4, 5, 6, 18 к Решению районного Совета депутатов от 21.12.2012 № 6-123 «О районном бюджете на 2013 год и плановый период 2014-2015 годы» изложить в новой редакции согласно приложениям 1, 2, 3, 4, 5, 6, 7, 8 к настоящему Решению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>Дополнить Решение приложениями 24, 25, 26, 27 согласно приложениям 9, 10, 11, 1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Дополнить пунктом 42 следующего содержа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43. 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а района                                                                       Г.П.Дзал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готовил: Руководитель финансового управления администрации Тюхтетского района Красноярского края – С.Н.Дроздо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6:00Z</dcterms:created>
  <dc:creator>IRINA</dc:creator>
  <dc:description/>
  <cp:keywords/>
  <dc:language>en-US</dc:language>
  <cp:lastModifiedBy>Ирина</cp:lastModifiedBy>
  <cp:lastPrinted>2013-07-09T09:29:00Z</cp:lastPrinted>
  <dcterms:modified xsi:type="dcterms:W3CDTF">2013-12-23T05:27:00Z</dcterms:modified>
  <cp:revision>32</cp:revision>
  <dc:subject/>
  <dc:title>Модельный муниципальный правовой акт о бюджете муниципального образования на очередной финансовый год</dc:title>
</cp:coreProperties>
</file>