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/>
        <w:t xml:space="preserve">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-180 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О видах деятельности и значениях корректирующего</w:t>
      </w:r>
    </w:p>
    <w:p>
      <w:pPr>
        <w:pStyle w:val="Normal"/>
        <w:jc w:val="both"/>
        <w:rPr/>
      </w:pPr>
      <w:r>
        <w:rPr>
          <w:sz w:val="28"/>
        </w:rPr>
        <w:t>коэффициента К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для исчисления единого налога на </w:t>
      </w:r>
    </w:p>
    <w:p>
      <w:pPr>
        <w:pStyle w:val="Normal"/>
        <w:jc w:val="both"/>
        <w:rPr/>
      </w:pPr>
      <w:r>
        <w:rPr>
          <w:sz w:val="28"/>
        </w:rPr>
        <w:t>вмененный доход в 201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 соответствии с главой 26.3 «Система налогообложения в виде единого налога на вмененный доход для отдельных видов деятельности» части второй Налогового Кодекса РФ районный Совет депутатов Р Е Ш И Л:</w:t>
      </w:r>
    </w:p>
    <w:p>
      <w:pPr>
        <w:pStyle w:val="TextBodyIndent"/>
        <w:ind w:firstLine="709"/>
        <w:rPr/>
      </w:pPr>
      <w:r>
        <w:rPr/>
        <w:t>1. Определить виды предпринимательской деятельности, подлежащие налогообложению в 2014 году в виде единого налога на вмененный доход и установить значения корректирующего коэффициента К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согласно приложению.</w:t>
      </w:r>
    </w:p>
    <w:p>
      <w:pPr>
        <w:pStyle w:val="TextBodyIndent"/>
        <w:ind w:firstLine="709"/>
        <w:rPr/>
      </w:pPr>
      <w:r>
        <w:rPr/>
        <w:t>2. Установить, что с 01.01.2014 года совокупность факторов, составляющих совокупность значения  К</w:t>
      </w:r>
      <w:r>
        <w:rPr>
          <w:vertAlign w:val="superscript"/>
        </w:rPr>
        <w:t xml:space="preserve">2 </w:t>
      </w:r>
      <w:r>
        <w:rPr/>
        <w:t xml:space="preserve"> при ведении предпринимательской деятельности, подлежащей налогообложению в виде единого налога на вмененный доход не учи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14 года Решение Тюхтетского районного Совета депутатов от 21.12.2012 года № 6-124 «О видах деятельности и значениях корректирующего коэффициента К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для исчисления единого налога на вмененный доход в 2013 году»</w:t>
      </w:r>
    </w:p>
    <w:p>
      <w:pPr>
        <w:pStyle w:val="TextBodyIndent"/>
        <w:ind w:firstLine="709"/>
        <w:rPr/>
      </w:pPr>
      <w:r>
        <w:rPr/>
        <w:t>4. Контроль за выполнением данного решения возложить на постоянную комиссию по экономической, налоговой политике и бюджету (Росляков А.Г.) и заместителя главы администрации района по экономическим и финансовым вопросам Кориш Е.А.</w:t>
      </w:r>
    </w:p>
    <w:p>
      <w:pPr>
        <w:pStyle w:val="TextBodyIndent"/>
        <w:ind w:firstLine="709"/>
        <w:rPr/>
      </w:pPr>
      <w:r>
        <w:rPr/>
        <w:t>5. Настоящее решение вступает в силу с 1 января 2014 года, подлежит опубликованию в районной газете «Голос Тюхтета» и на</w:t>
      </w:r>
      <w:r>
        <w:rPr>
          <w:szCs w:val="28"/>
        </w:rPr>
        <w:t xml:space="preserve"> официальном сайте администрации района </w:t>
      </w:r>
      <w:hyperlink r:id="rId3">
        <w:r>
          <w:rPr>
            <w:rStyle w:val="InternetLink"/>
            <w:szCs w:val="28"/>
          </w:rPr>
          <w:t>http://tuhtet-adm.ru</w:t>
        </w:r>
      </w:hyperlink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района                                                 Г.П.Дзал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 В.С.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ю район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-180 от 20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деятельности и корректирующие коэффициенты базовой доходности К</w:t>
      </w:r>
      <w:r>
        <w:rPr>
          <w:vertAlign w:val="superscript"/>
        </w:rPr>
        <w:t xml:space="preserve">2 </w:t>
      </w:r>
      <w:r>
        <w:rPr/>
        <w:t xml:space="preserve"> для исчисления единого налога на вмененный доход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60"/>
        <w:gridCol w:w="119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, окраска и пошив обув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техническое обслуживание бытовой радиоэлектронной аппаратуры, бытовых машин и бытовых приборов, ремонт и изготовление металлоиздел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имическая чистка и крашение, услуги прачечны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часо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строительство жилья и других построек, за исключением услуг по строительству индивидуальных домов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фотоателье и фото- и кинолабораторий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туальные услуг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рикмахерские услуги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предприятия по прокату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 бытовые услу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 организациями и индивидуальными предпринимател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9 до 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9 до 69% (включитель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49% включите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ветеринарных услуг иными организациями и индивидуальными предпринимател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на праве (пользования, владения и (или) распоряжения) не более 20 транспортных средств, предназначенных для оказания таких услуг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грузов автомобильным транспорто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пассажиров автомобильным транспортом по пригородным маршрутам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пассажиров автомобильным транспортом по междугородним маршрут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, а также объекты стационарной торговой сети не имеющие торговых залов, площадь торгового места в которых превышает 5 квадратных метр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без алкогольной продукции и табачных изделий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, включая алкогольную продукцию и (или) табачные изделия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, включая алкогольную продукцию и (или) табачные изделия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газины по торговле детскими товарами, школьно-письменными принадлежностями, лекарственными средствами и изделиями медицинского назначения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арственными средствами и изделиями медицинского назначения в фельдшерско-акушерски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зничная торговля ветеринарными препарат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е залы, площадь торгового места в которых не превышает 5 квадратных метр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без алкогольной продукции  в 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, включая алкогольную продукцию и (или) табачные изделия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и продовольственными товарами, включая алкогольную продукцию и (или) табачные изделия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, розничная торговля, осуществляемая на принципах развозной и разностной торговли ( за исключением торговли подакцизными товарами, лекарственными препаратами, меховыми изделиями, изделиями из драгоценных камней и технически сложными товарами бытового назначени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ре с.Тюхт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 в других населенных пунктах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ловые общедоступ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ры, нестационарные сезонные кафе, закусочные, пивные, каф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й общественного питания, не имеющие зала обслуживания посет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оски, палатки, прилавки, столы, л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газины (отделы, секции) кулинар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ставления данных услуг общую площадь помещения для временного размещения и проживания не более 500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а также объектов организации общественного питания, не имеющих зала обслуживания посетителей, расположенных в зданиях, сооружениях, подсоединенных к инженерным коммуникаци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торгового места и (или) объекта организации общественного питания не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  <w:t>9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торгового места и (или) объекта организации общественного питания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пользование объектов нестационарной торговой сети (прилавков, ларьков, контейнеров, боксов и других объектов) и расположенных вне зданий, строений, сооружений подсоединенных к инженерным коммуникациям, объектов организации общественного питания, не имеющих зала обслуживания посет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бъекта нестационарной торговой сети и (или) объекта организации общественного питания не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бъекта нестационарной торговой сети и (или) объекта организации общественного питания превышает 5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ревышает 10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вышает 10 квадратных 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ружной рекламы с использованием рекламных конструк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транспортных средствах (автобусы, легковых и грузовых автомобил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 (аз исключением штрафных автостоян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анение автотранспортных средств на открытых стоян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анение автотранспортных средств на закрытых стоян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htet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9:00Z</dcterms:created>
  <dc:creator>-</dc:creator>
  <dc:description/>
  <cp:keywords/>
  <dc:language>en-US</dc:language>
  <cp:lastModifiedBy>Владислав П. Русских</cp:lastModifiedBy>
  <cp:lastPrinted>2013-12-24T11:14:00Z</cp:lastPrinted>
  <dcterms:modified xsi:type="dcterms:W3CDTF">2014-01-14T06:58:00Z</dcterms:modified>
  <cp:revision>10</cp:revision>
  <dc:subject/>
  <dc:title>КРАСНОЯРСКИЙ КРАЙ</dc:title>
</cp:coreProperties>
</file>