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32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РЕШЕНИЕ</w:t>
      </w:r>
      <w:r>
        <w:rPr>
          <w:sz w:val="32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г.                                        с. Тюхтет                                          №8-18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создании муниципального дорожного фонда муниципального образования Тюхтетский район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</w:rPr>
        <w:t xml:space="preserve"> руководствуясь </w:t>
      </w:r>
      <w:hyperlink r:id="rId5">
        <w:r>
          <w:rPr>
            <w:rStyle w:val="InternetLink"/>
            <w:sz w:val="28"/>
          </w:rPr>
          <w:t>статьей 2</w:t>
        </w:r>
      </w:hyperlink>
      <w:r>
        <w:rPr>
          <w:sz w:val="28"/>
        </w:rPr>
        <w:t>3 Устава Тюхтетского района Красноярского края, Тюхтет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муниципальный дорожный фонд муниципального образования Тюхтет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униципального образования Тюхтетский райо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исполнения настоящего решения возложить на комиссию по вопросам законности и защите прав граждан (О.М. Шаймардан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Опубликовать настоящее решение в газете "Голос Тюхтета" и разместить на официальном сайте администрации Тюхтетского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Par31"/>
      <w:bookmarkStart w:id="2" w:name="Par25"/>
      <w:bookmarkStart w:id="3" w:name="Par31"/>
      <w:bookmarkStart w:id="4" w:name="Par25"/>
      <w:bookmarkEnd w:id="3"/>
      <w:bookmarkEnd w:id="4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к р</w:t>
      </w:r>
      <w:r>
        <w:rPr>
          <w:sz w:val="20"/>
          <w:szCs w:val="20"/>
        </w:rPr>
        <w:t xml:space="preserve">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хтетского районн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т 20.12.2013 № 8-18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hyperlink w:anchor="Par72">
        <w:r>
          <w:rPr>
            <w:rStyle w:val="InternetLink"/>
          </w:rPr>
          <w:t>Порядок</w:t>
        </w:r>
      </w:hyperlink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ормирования и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Тюхтет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Тюхтет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дорожный фонд муниципального образования Тюхтетский район - часть средств бюджета муниципального образования Тюхтетский район, подлежащая использованию в целях финансового обеспечения дорожной деятельности в отношении автомобильной дороги Чиндат-Никольск км 200 1,2 км</w:t>
      </w:r>
      <w:r>
        <w:rPr>
          <w:i/>
        </w:rPr>
        <w:t xml:space="preserve">, </w:t>
      </w:r>
      <w:r>
        <w:rPr/>
        <w:t>относящихся к собственности</w:t>
      </w:r>
      <w:r>
        <w:rPr>
          <w:i/>
        </w:rPr>
        <w:t xml:space="preserve"> </w:t>
      </w:r>
      <w:r>
        <w:rPr/>
        <w:t>муниципального образования Тюхтетский район, (далее – дорож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дорожного фонда муниципального образования Тюхтетский район утверждается решением Тюхтетского районного Совета депутатов</w:t>
      </w:r>
      <w:r>
        <w:rPr>
          <w:i/>
        </w:rPr>
        <w:t xml:space="preserve"> </w:t>
      </w:r>
      <w:r>
        <w:rPr/>
        <w:t>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Тюхтетский район от:</w:t>
      </w:r>
    </w:p>
    <w:p>
      <w:pPr>
        <w:pStyle w:val="Normal"/>
        <w:autoSpaceDE w:val="false"/>
        <w:ind w:firstLine="540"/>
        <w:jc w:val="both"/>
        <w:rPr/>
      </w:pPr>
      <w:r>
        <w:rPr/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я имущества, входящего в состав автомобильных дорог общего пользования местного значения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униципального образования Тюхтетский район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Тюхтет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 Тюхтетский район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Тюхтет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Тюхтетский район; </w:t>
      </w:r>
    </w:p>
    <w:p>
      <w:pPr>
        <w:pStyle w:val="Normal"/>
        <w:autoSpaceDE w:val="false"/>
        <w:ind w:firstLine="540"/>
        <w:jc w:val="both"/>
        <w:rPr/>
      </w:pPr>
      <w:r>
        <w:rPr/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4. Безвозмездные перечисления, в том числе добровольные пожертвования, в местный бюджет муниципального образования Тюхтетский район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Тюхтетский район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Тюхтетский район, осуществляются на основании соглашения (договора) между администрацией муниципального образования Тюхтетский район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дорожного фонда муниципального образования Тюхтетский район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инвентаризацию и паспортизацию объектов дорожного хозяйства, оформление права муниципальной собственности муниципального образования Тюхтетский район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ьзование бюджетных ассигнований дорожного фонда муниципального образования Тюхтетский район осуществляется в соответствии с решением Тюхтетского районного Совета депутатов о бюджете на очередной финансовый год (очередной финансовый год и плановый период) в рамках реализации муниципальной программы «Развитие транспортной системы Тюхтетского района на  2014-2016 годы», утвержденной постановлением администрации Тюхтетского района от 11.10.2013 № 356-п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/>
        <w:t>муниципального образования Тюхтетский район</w:t>
      </w:r>
      <w:r>
        <w:rPr>
          <w:iCs/>
        </w:rPr>
        <w:t xml:space="preserve">, установленных </w:t>
      </w:r>
      <w:hyperlink r:id="rId6">
        <w:r>
          <w:rPr>
            <w:rStyle w:val="InternetLink"/>
            <w:iCs/>
          </w:rPr>
          <w:t xml:space="preserve">пунктом </w:t>
        </w:r>
      </w:hyperlink>
      <w:r>
        <w:rPr>
          <w:iCs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Тюхтетский район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распорядитель (главные распорядители) бюджетных средств дорожного фонда определяются решением Тюхтетского районного Совета депутатов</w:t>
      </w:r>
      <w:r>
        <w:rPr>
          <w:i/>
        </w:rPr>
        <w:t xml:space="preserve"> </w:t>
      </w:r>
      <w:r>
        <w:rPr/>
        <w:t>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муниципального образования Тюхтетский район и по форме, установленной финансовым управлением администрации Тюхт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формированием и использованием средств дорожного фонда муниципального образования Тюхтетский район осуществляет отдел жилищной политики, коммунального хозяйства и капитального строительства администрации Тюхтетского район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Бюджетные ассигнования дорожного фонда подлежат возврату в бюджет муниципального образования Тюхтетский район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7">
        <w:r>
          <w:rPr>
            <w:rStyle w:val="InternetLink"/>
          </w:rPr>
          <w:t>Статистические сведения</w:t>
        </w:r>
      </w:hyperlink>
      <w:r>
        <w:rPr/>
        <w:t xml:space="preserve"> об использовании средств дорожного фонда предоставляются отделом жилищной политики, коммунального хозяйства и капитального строительства администрации Тюхтетского район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19044EA057BFDF9C24425A62DB83DEE88CDF55009948BAA149512BC82ED666AE07489653A0F697D85DBFC6s6l8C" TargetMode="External"/><Relationship Id="rId6" Type="http://schemas.openxmlformats.org/officeDocument/2006/relationships/hyperlink" Target="consultantplus://offline/ref=963686F7EB6EF9A0C06CE35EF026CB2F1901213628592B8C8B25879DA052508774D805EC850AF17A54ED1B0BBFT6J" TargetMode="External"/><Relationship Id="rId7" Type="http://schemas.openxmlformats.org/officeDocument/2006/relationships/hyperlink" Target="consultantplus://offline/ref=592FD190C44A5594250C649BDBEBDF74421531B6275A3EA51CA40360FC57076A0DB1109465A017C4K5N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7:00Z</dcterms:created>
  <dc:creator>user</dc:creator>
  <dc:description/>
  <cp:keywords/>
  <dc:language>en-US</dc:language>
  <cp:lastModifiedBy>Пользователь</cp:lastModifiedBy>
  <cp:lastPrinted>2013-12-24T11:18:00Z</cp:lastPrinted>
  <dcterms:modified xsi:type="dcterms:W3CDTF">2013-12-24T03:18:00Z</dcterms:modified>
  <cp:revision>13</cp:revision>
  <dc:subject/>
  <dc:title>ПИРОВСКИЙ РАЙОННЫЙ СОВЕТ ДЕПУТАТОВ</dc:title>
</cp:coreProperties>
</file>