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ТЮХТЕТСКИЙ РАЙОННЫЙ СОВЕТ ДЕПУТАТОВ</w:t>
        <w:br/>
      </w: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2.2013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. 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/>
        <w:t xml:space="preserve">  </w:t>
      </w:r>
      <w:r>
        <w:rPr>
          <w:sz w:val="28"/>
          <w:szCs w:val="28"/>
        </w:rPr>
        <w:t xml:space="preserve">переводе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дной категории земель в друг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дп. 3 п. 1 статьи 8 Земельного Кодекса РФ, п. 2 ст. 17.1 Закона Красноярского края от 04.12.2008 года № 7-2542 «О регулировании земельных отношений в Красноярском крае», районный Совет 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ести земельные участки, находящиеся в государствен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0202001:124, площадью 10000 кв.м., расположенный примерно в 800 м. от д. Двинка, Тюхтетского района, Красноярского края по направлению на юго-во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24:38:0502007:101, площадью 10000 кв.м., расположенный примерно в 400 м. от с. Лазарево, Тюхтетского района, Красноярского края по направлению на юго-в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0606001:153, площадью 10000 кв.м., расположенный примерно в 100 м. от д. Соловьевка, Тюхтетского района, Красноярского края по направлению на ю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0607001:3, площадью 10000 кв.м., расположенный примерно в 620 м. от с. Леонтьевка, Тюхтетского района, Красноярского края по направлению на зап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0000000:559, площадью 7100 кв.м., расположенный примерно в 350 м. от с. Поваренкино, Тюхтетского района, Красноярского края по направлению на зап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38:1004001:67, площадью 10000 кв.м., расположенный примерно в 200 м. от п. Чиндат, Тюхтетского района, Красноярского края по направлению на запад, из категории – земли запаса в категорию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– для размещения площадок временного складирования тверды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решения возложить на первого заместителя главы администрации района Кориш Е.А. и постоянную комиссию по экономической, налоговой политике и бюджету (Росляков А.Г.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 в районной газете «Голос Тюхтет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Г.П. Дзал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В.С. Петро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1:00Z</dcterms:created>
  <dc:creator>-</dc:creator>
  <dc:description/>
  <cp:keywords/>
  <dc:language>en-US</dc:language>
  <cp:lastModifiedBy>Пользователь</cp:lastModifiedBy>
  <cp:lastPrinted>2013-12-16T14:03:00Z</cp:lastPrinted>
  <dcterms:modified xsi:type="dcterms:W3CDTF">2013-12-23T03:49:00Z</dcterms:modified>
  <cp:revision>14</cp:revision>
  <dc:subject/>
  <dc:title>КРАСНОЯРСКИЙ КРАЙ</dc:title>
</cp:coreProperties>
</file>