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2.2013                                  с. Тюхтет                                №  8-1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ое недвижимое имущество в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.23 Устава района, Положением о порядке управления и распоряжения муниципальной собственностью муниципального образования Тюхтетский район, утвержденного Решением Тюхтетского районного Совета депутатов от 27.09.2013 № 8-169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Для расчета арендной платы утвердить базовую величину стоимости строительства одного квадратного метра   43305,0 рублей  (с учетом  НДС).</w:t>
      </w:r>
    </w:p>
    <w:p>
      <w:pPr>
        <w:pStyle w:val="Normal"/>
        <w:ind w:firstLine="567"/>
        <w:jc w:val="both"/>
        <w:rPr/>
      </w:pPr>
      <w:r>
        <w:rPr>
          <w:sz w:val="28"/>
        </w:rPr>
        <w:t>2.Расчет арендной платы за пользование муниципальным недвижимым имуществом производить с учетом п. 1     с   01 января 201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ешения возложить на комиссию по экономической, налоговой политике и бюджету  (А.Г.Росляков) и   заместителя главы администрации района  по  экономике и финансам       Е.А.Кори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Решение вступает в силу со дня опубликования в газете «Голос Тюхт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а депутатов                                         В.С. Петрович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7:00Z</dcterms:created>
  <dc:creator>Администратор</dc:creator>
  <dc:description/>
  <cp:keywords/>
  <dc:language>en-US</dc:language>
  <cp:lastModifiedBy>Пользователь</cp:lastModifiedBy>
  <cp:lastPrinted>2013-12-19T10:58:00Z</cp:lastPrinted>
  <dcterms:modified xsi:type="dcterms:W3CDTF">2013-12-23T03:51:00Z</dcterms:modified>
  <cp:revision>19</cp:revision>
  <dc:subject/>
  <dc:title>КРАСНОЯРСКИЙ КРАЙ</dc:title>
</cp:coreProperties>
</file>