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.12.2013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8-18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на  первое полугодие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Регламентом районного Совета и Уставом района, районны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районного Совета депутатов на первое полугодие 2014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течение  работы в данный период допускается  внесение  изменений  в   план работы  при согласовании с большинством председателей постоянных 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председателя  Тюхтетского районного Совета депутатов В.С.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районного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      В.С.Петро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20.12 .2013    № 8-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районного Совета депутатов на первое 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Вопросы выносимые для рассмотрения на заседаниях  районного Совета депутатов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4320"/>
        <w:gridCol w:w="2700"/>
        <w:gridCol w:w="25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(корректировка) в районный бюджет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управления, 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П.А. – председатель контрольно-счётного орг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роков предусмотренных уставом, БК, регламентом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 необходимости</w:t>
            </w:r>
          </w:p>
        </w:tc>
      </w:tr>
      <w:tr>
        <w:trPr>
          <w:trHeight w:val="12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главы района о проделанной работе в течении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- 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с нешкольной молодёж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елях,  задача, объектах и планах  работы   молодёжного цент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молодежн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.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плана утверждённого комиссией  в соответствии с планом работы рай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РГАНИЗ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92"/>
        <w:gridCol w:w="3898"/>
        <w:gridCol w:w="2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проектов решений по рассматриваемым вопросам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- председатель районного Совета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 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заседания районн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сех  проектов  решений, выбор оптимального, обсуждение поступивших предложений, внесение изменений в проекты решений   на заседаниях постоянных комисс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с избирателями при проведении ежегодного отчёта о проделанной работе главы района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 – председатель районного Совета, депутаты районного Сов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 по проектам реше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одготовки к заседания районного сове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в газете «Голос Тюхтета»,объявлений, материалов сессий районного Сове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депутатам по выполнению их полномочий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по личным вопросам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абочего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депутатов  о датах пленарных заседаний и вопросах рассматриваемых на пленарных заседаниях сессий и о других важных встреча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зможности не позднее чем за 3 дня до засед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ритическим замечаниям,  наказам избирател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, председатели постоянных комиссий, депут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депутатов нормативно-правовыми материалами для их деятельно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дела «районный Совет депутатов» на сайте Тюхтетского района и наполнение его информаци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4.ОРГАНИЗАЦИЯ КОНТРОЛЬНОЙ ДЕЯТЕЛЬ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6843"/>
        <w:gridCol w:w="21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формирования, рассмотрения и исполнения районного бюджета, порядка управления и распоряжения муниципальным имущество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 А.Г.-председатель комиссия по экономической, налоговой политике  и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П.А.-председатель контрольно-счётного органа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2" w:hanging="12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ешений районного Сове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по депутатским запросам, обращениям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5.УЧЕБА ДЕПУТАТО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2"/>
        <w:gridCol w:w="4949"/>
        <w:gridCol w:w="32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 уровня в кадровом центр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- председатель районного 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Законодательным Собранием в кадровом центре согласно графи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в постоянных комиссиях райсове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секретари комисс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инимаемых ФЗ , Законов Красноярского края, Устава Тюхтетского района, и других НПА и ознакомление с вносимыми   изменениями и дополнениями.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, путем самообразования. Оказание консультационной помощи - Белая П.А.-председатель контрольно-счётного орга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6:00Z</dcterms:created>
  <dc:creator>Петрович</dc:creator>
  <dc:description/>
  <dc:language>en-US</dc:language>
  <cp:lastModifiedBy>Владислав П. Русских</cp:lastModifiedBy>
  <cp:lastPrinted>2013-12-24T11:22:00Z</cp:lastPrinted>
  <dcterms:modified xsi:type="dcterms:W3CDTF">2014-01-14T06:56:00Z</dcterms:modified>
  <cp:revision>2</cp:revision>
  <dc:subject/>
  <dc:title/>
</cp:coreProperties>
</file>