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4                                         с. Тюхтет                               № 9-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о 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 Федерального Закона «Об образовании в Российской Федерации» № 273 ФЗ и ст. 23 Устава Тюхтетского района, в целях упорядочения родительской платы, взимаемой с родителей (законных представителей) за присмотр и уход за детьми в образовательных организациях Тюхтетского района, реализующих программы дошкольного образования, районный Совет депутатов Р Е Ш И Л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родительской плате, взимаемой с родителей (законных представителей)  за присмотр и уход за детьми в образовательных организациях Тюхтетского района, реализующих  программы дошкольного образования   согласно При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ый размер родительской платы, взимаемой с родителей (законных представителей) за присмотр и уход за детьми в образовательных организациях Тюхтетского района, реализующих  программы дошкольного образования  в размере 486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Тюхтетского районного Совета депутатов от 24.06.2011 №3-64 «Об утверждении Положения о родительской плате и размера оплаты за содержание детей в муниципальных дошкольных образовательных учреждениях Тюхтетского района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 и комиссию по социальной политике, молодежи и спорту (А.Г. Тарасова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публикования в газете «Голос Тюхт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Г.П. 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                                                                         В.С.Петр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 xml:space="preserve">Тюхтетского районн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от 14.03.2014 № 9-1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о родительской плате,</w:t>
      </w:r>
      <w:r>
        <w:rPr>
          <w:rFonts w:cs="Times New Roman" w:ascii="Times New Roman" w:hAnsi="Times New Roman"/>
          <w:sz w:val="24"/>
          <w:szCs w:val="28"/>
        </w:rPr>
        <w:t xml:space="preserve"> взимаемой с родителей (законных представителей)  за присмотр и уход за  детьми в образовательных организациях Тюхтетского района, реализующих  программы дошко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1. Настоящее Положение разработано в целях упорядочения родительской платы, а также для определения взимания размера родительской платы за присмотр и уход за детьми  в образовательных организациях Тюхтетского района, реализующих основную образовательную программу дошкольного образования (далее - Положение) в соответствии с Федеральным Законом «Об образовании в Российской Федерации» № 273 ФЗ, Законом Красноярского края от 02.11.2000 № 12-961 "О защите прав ребенка", Законом Красноярского края от 27.12.2005 №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без взимания родительской платы", Постановлением Правительства РФ от 30.12.2006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 w:color="0000FF"/>
          </w:rPr>
          <w:t>№ 849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программу дошкольного образования", статьей 23 Устав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2. Отношения между образовательной организацией и родителями (законными представителями) регулируются письме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Размер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1. Источниками обеспечения полномочий по организации деятельности образовательных организаций, реализующих </w:t>
      </w:r>
      <w:r>
        <w:rPr>
          <w:rFonts w:cs="Times New Roman" w:ascii="Times New Roman" w:hAnsi="Times New Roman"/>
          <w:sz w:val="24"/>
          <w:szCs w:val="28"/>
        </w:rPr>
        <w:t xml:space="preserve">программы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редства, поступающие из муницип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одительская плата, взимаемая с родителей (законных представителей) за присмотр и уход за детьми,</w:t>
      </w:r>
      <w:r>
        <w:rPr>
          <w:rFonts w:cs="Times New Roman" w:ascii="Times New Roman" w:hAnsi="Times New Roman"/>
          <w:sz w:val="24"/>
          <w:szCs w:val="28"/>
        </w:rPr>
        <w:t xml:space="preserve"> осваивающими образовательные программы дошкольного образования  в образовательных организациях Тюхтетского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редства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Размер родительской платы за присмотр и уход за детьми,</w:t>
      </w:r>
      <w:r>
        <w:rPr>
          <w:rFonts w:cs="Times New Roman" w:ascii="Times New Roman" w:hAnsi="Times New Roman"/>
          <w:sz w:val="24"/>
          <w:szCs w:val="28"/>
        </w:rPr>
        <w:t xml:space="preserve"> осваивающими образовательные программы дошкольного образования  в образовательных организациях Тюхтетского района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устанавливается единый для все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8"/>
          <w:lang w:eastAsia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 В родительскую плату за присмотр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7. Порядок обращения за получением компенсации и порядок ее выплаты устанавливаются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. Родительская плата за текущий месяц вносится ежемесячно до 25 числа текущего месяца через кредитные учреждения и отделения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. Родительская плата зачисляется на лицевые счета образовательных организаций, реализующих</w:t>
      </w:r>
      <w:r>
        <w:rPr>
          <w:rFonts w:cs="Times New Roman" w:ascii="Times New Roman" w:hAnsi="Times New Roman"/>
          <w:sz w:val="24"/>
          <w:szCs w:val="28"/>
        </w:rPr>
        <w:t xml:space="preserve"> образовательные программы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 направляется на приобретение продуктов питания. Возврат сумм родителям (законным представителям) в случае выбытия или перевода детей производится на основании их личного заявления через российские кредитные учреждения и отделения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0. Для начисления родительской платы в образовательной организации ежедневно ведется табель посещаемости детьми, где указываются фамилия, имя ребенка и отмечаются дни явки и неявк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1.Родительская плата не вз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опуском по болезни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ропуском по причине карант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екомендациями лечащего врача ребенка о временном ограничении посещения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температурными условиями, препятствующими посещению ребенком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крытием образовательной организации на ремонтные и (или) аварийные работы (в случае если ребенок не переведен временно в другую образовательную организац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и ответственность за сбор и расходование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 Ответственность за соблюдение порядка взимания и расходования денежных средств за </w:t>
      </w:r>
      <w:r>
        <w:rPr>
          <w:rFonts w:cs="Times New Roman" w:ascii="Times New Roman" w:hAnsi="Times New Roman"/>
          <w:color w:val="000000"/>
          <w:sz w:val="24"/>
          <w:szCs w:val="28"/>
        </w:rPr>
        <w:t>присмотр и уход за детьми,</w:t>
      </w:r>
      <w:r>
        <w:rPr>
          <w:rFonts w:cs="Times New Roman" w:ascii="Times New Roman" w:hAnsi="Times New Roman"/>
          <w:sz w:val="24"/>
          <w:szCs w:val="28"/>
        </w:rPr>
        <w:t xml:space="preserve"> осваивающими образовательные программы дошкольного образования  в образовательных организациях Тюхтетского района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ет руководитель муниципального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Учет поступления и расходования средств родительской  платы, взимаемой с родителей (законных представителей)  за присмотр и уход за  детьми в образовательных организациях Тюхтетского района, реализующих  программы дошкольного образования  возлагается на централизованную бухгалтерию отдела образования администрации Тюхтетского района Красноярского края  и ведется в соответствии с установленным порядком бухгалтерского учета в организациях, финансируемых из бюджетов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scion/citation/pit/MCFR1009324/MCFRLINK?cfu=default&amp;cpid=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3:00Z</dcterms:created>
  <dc:creator>toma</dc:creator>
  <dc:description/>
  <cp:keywords/>
  <dc:language>en-US</dc:language>
  <cp:lastModifiedBy>Пользователь</cp:lastModifiedBy>
  <cp:lastPrinted>2014-03-13T10:32:00Z</cp:lastPrinted>
  <dcterms:modified xsi:type="dcterms:W3CDTF">2014-03-13T02:32:00Z</dcterms:modified>
  <cp:revision>15</cp:revision>
  <dc:subject/>
  <dc:title> </dc:title>
</cp:coreProperties>
</file>