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3.2014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1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горова Анатолия Яковлевича – директора муниципального бюджетного образовательного учреждения «Новомитропольская средняя общеобразовательная школа» за значительные успехи в обучении детей, большой вклад в военно-патриотическое воспитание подрастающего поколения и в связи с 6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Пользователь</cp:lastModifiedBy>
  <cp:lastPrinted>2014-03-17T15:42:00Z</cp:lastPrinted>
  <dcterms:modified xsi:type="dcterms:W3CDTF">2014-03-17T07:42:00Z</dcterms:modified>
  <cp:revision>45</cp:revision>
  <dc:subject/>
  <dc:title/>
</cp:coreProperties>
</file>