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14г.                                              с.Тюхтет                            № 9-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Об утверждении прогнозного плана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имуществ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Тюхтетский район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 от 21.12.2001г., № 178-ФЗ «О приватизации государственного и муниципального имущества», ст.23 Устава района, районный Совет депутатов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нозный план приватизации муниципального имущества муниципального образования Тюхтетский район на 2014-2016г. (приложение №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>.Контроль за исполнением настоящего решения возложить на комиссию по экономической, налоговой политике и бюджету (А.Г.Росляков) и заместителя главы администрации района  по экономике и финансам  Е.А.Кориш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Настоящее решение вступает в силу со дня его опубликования в газете «Голос Тюхт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а района                                                Г.П.Дзалб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едседатель районного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вета депутатов                                         В.С.Петрович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5575</wp:posOffset>
                </wp:positionH>
                <wp:positionV relativeFrom="paragraph">
                  <wp:posOffset>-220345</wp:posOffset>
                </wp:positionV>
                <wp:extent cx="2244725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 к решению №9-196 от 19.05.2014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75pt;height:58.55pt;mso-wrap-distance-left:9.05pt;mso-wrap-distance-right:9.05pt;mso-wrap-distance-top:0pt;mso-wrap-distance-bottom:0pt;margin-top:-17.3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 к решению №9-196 от 19.05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ОГНОЗНЫЙ ПЛАН (ПРОГРАММА)  ПРИВАТИЗАЦИИ  ОБЪЕКТОВ 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ХТЕТСКОГО РАЙОНА НА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880"/>
        <w:gridCol w:w="1260"/>
        <w:gridCol w:w="900"/>
        <w:gridCol w:w="2009"/>
        <w:gridCol w:w="1051"/>
        <w:gridCol w:w="17"/>
        <w:gridCol w:w="1084"/>
        <w:gridCol w:w="1593"/>
        <w:gridCol w:w="27"/>
        <w:gridCol w:w="1620"/>
      </w:tblGrid>
      <w:tr>
        <w:trPr>
          <w:trHeight w:val="27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Ѕ²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лановые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хт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билейная,д.1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газ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арневка, ул.Верхняя, 9, пом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хтет, ул Восточная,26 ст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гараж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хтет, ул.Юбилейная,2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котельн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хтет, ул.Восточная, ст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газ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винка, ул.Кирова,д.11, пом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хтет, ул.Пролетарская,д.2Г, пом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59:00Z</dcterms:created>
  <dc:creator>-</dc:creator>
  <dc:description/>
  <cp:keywords/>
  <dc:language>en-US</dc:language>
  <cp:lastModifiedBy>Владислав П. Русских</cp:lastModifiedBy>
  <cp:lastPrinted>2014-05-20T10:31:00Z</cp:lastPrinted>
  <dcterms:modified xsi:type="dcterms:W3CDTF">2014-05-27T03:26:00Z</dcterms:modified>
  <cp:revision>8</cp:revision>
  <dc:subject/>
  <dc:title>КРАСНОЯРСКИЙ КРАЙ</dc:title>
</cp:coreProperties>
</file>