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9.05.2014                                            с. Тюхтет                                     № 9-19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autoSpaceDE w:val="false"/>
        <w:ind w:right="-1" w:hanging="0"/>
        <w:jc w:val="both"/>
        <w:rPr>
          <w:szCs w:val="28"/>
        </w:rPr>
      </w:pPr>
      <w:r>
        <w:rPr>
          <w:iCs/>
          <w:szCs w:val="28"/>
        </w:rPr>
        <w:t>О внесении изменений в решение Тюхтетского районного Совета депутатов от 28.09.2012 № 6-113 «Об утверждении положения о контрольно-счетном органе муниципального образования Тюхтетский район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>В соответствии с Федеральным законом от 07.02.2011 № 6-ФЗ «</w:t>
      </w:r>
      <w:r>
        <w:rPr>
          <w:szCs w:val="24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Cs w:val="28"/>
        </w:rPr>
        <w:t xml:space="preserve">», руководствуясь статьей 23 Устава Тюхтетского района </w:t>
      </w:r>
      <w:r>
        <w:rPr/>
        <w:t>Красноярского края,</w:t>
      </w:r>
      <w:r>
        <w:rPr>
          <w:i/>
          <w:szCs w:val="28"/>
        </w:rPr>
        <w:t xml:space="preserve"> </w:t>
      </w:r>
      <w:r>
        <w:rPr>
          <w:szCs w:val="28"/>
        </w:rPr>
        <w:t>Тюхтетский районный Совет депутатов</w:t>
      </w:r>
      <w:r>
        <w:rPr>
          <w:i/>
          <w:szCs w:val="28"/>
        </w:rPr>
        <w:t xml:space="preserve"> </w:t>
      </w:r>
      <w:r>
        <w:rPr>
          <w:szCs w:val="28"/>
        </w:rPr>
        <w:t>РЕШИЛ</w:t>
      </w:r>
      <w:r>
        <w:rPr>
          <w:b/>
          <w:szCs w:val="28"/>
        </w:rPr>
        <w:t>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Cs w:val="28"/>
        </w:rPr>
        <w:t xml:space="preserve">1. Внести в </w:t>
      </w:r>
      <w:r>
        <w:rPr>
          <w:iCs/>
          <w:szCs w:val="28"/>
        </w:rPr>
        <w:t>решение Тюхтетского районного Совета депутатов от 28.09.2012 № 6-113 «Об утверждении положения о контрольно-счетном органе муниципального образования Тюхтетский район» (далее – Реш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>1.1. В пункте 1 статьи 2 Приложения к Решению после слов «председателя» дополнить словами «и аппарата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Cs w:val="28"/>
        </w:rPr>
        <w:t xml:space="preserve">1.2. В пункте 5 статьи 5 Приложения к Решению </w:t>
      </w:r>
      <w:r>
        <w:rPr>
          <w:szCs w:val="28"/>
        </w:rPr>
        <w:t>слова «и дети супругов» заменить словами «, дети супругов и супруги дете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/>
        <w:t>Контроль за исполнением настоящего решения возложить на комиссию по вопросам законности и защите прав граждан (О.М. Шаймарданов)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районной газете «Голос Тюхтета».</w:t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Совета депутатов                                                        В.С. Петрович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5:00Z</dcterms:created>
  <dc:creator>Кмц</dc:creator>
  <dc:description/>
  <cp:keywords/>
  <dc:language>en-US</dc:language>
  <cp:lastModifiedBy>Petrovich</cp:lastModifiedBy>
  <cp:lastPrinted>2013-11-18T16:54:00Z</cp:lastPrinted>
  <dcterms:modified xsi:type="dcterms:W3CDTF">2014-05-20T06:46:00Z</dcterms:modified>
  <cp:revision>9</cp:revision>
  <dc:subject/>
  <dc:title>Красноярское краевое</dc:title>
</cp:coreProperties>
</file>