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5.2014                                            с. Тюхтет                                          № 9-199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 внесении изменений в решение Тюхтетского районного Совета депутатов от 19.12.2011 № 4-91 «Об утверждении перечня первоочередных муниципальных услуг, предоставляемых в электронном виде органами местного самоуправления Тюхтетского района и муниципальными учреждениями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В соответствии с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распоряжением Правительства Красноярского края от 13.11.2010 № 936-р «Об утверждении Дополнительного сводного перечня государственных и муниципальных услуг Красноярского края, предоставляемых органами исполнительной власти Красноярского края, органами местного самоуправления и подведомственными им учреждениями в электронном виде в рамках полномочий Российской Федерации, переданных для осуществления органам государственной власти Красноярского края», руководствуясь статьей 23 Устава Тюхтетского района Красноярского кра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юхтетский районный Совет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iCs/>
          <w:sz w:val="26"/>
          <w:szCs w:val="26"/>
        </w:rPr>
        <w:t>решение Тюхтетского районного Совета депутатов от 19.12.2011 № 4-91 «Об утверждении перечня первоочередных муниципальных услуг, предоставляемых в электронном виде органами местного самоуправления Тюхтетского района и муниципальными учреждениями» (далее – Реш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иложение к Решению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ервого заместителя администрации Тюхтетского района по обеспечению жизнедеятельности района (В.А. Напрюшкин) и на комиссию по вопросам законности и защите прав граждан (О.М. Шаймарданов).</w:t>
      </w:r>
    </w:p>
    <w:p>
      <w:pPr>
        <w:pStyle w:val="Con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 в районной газете «Голос Тюхтета».</w:t>
      </w:r>
    </w:p>
    <w:p>
      <w:pPr>
        <w:pStyle w:val="Style15"/>
        <w:numPr>
          <w:ilvl w:val="0"/>
          <w:numId w:val="0"/>
        </w:numPr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Г.П. Дзалба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В.С. Петрович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Приложение к решению </w:t>
      </w:r>
    </w:p>
    <w:p>
      <w:pPr>
        <w:pStyle w:val="Normal"/>
        <w:ind w:firstLine="709"/>
        <w:jc w:val="right"/>
        <w:rPr>
          <w:bCs/>
          <w:sz w:val="20"/>
        </w:rPr>
      </w:pPr>
      <w:r>
        <w:rPr>
          <w:bCs/>
          <w:sz w:val="20"/>
        </w:rPr>
        <w:t>Тюхтетского районного Совета депутатов</w:t>
      </w:r>
    </w:p>
    <w:p>
      <w:pPr>
        <w:pStyle w:val="Normal"/>
        <w:ind w:firstLine="709"/>
        <w:jc w:val="right"/>
        <w:rPr>
          <w:bCs/>
          <w:sz w:val="20"/>
        </w:rPr>
      </w:pPr>
      <w:r>
        <w:rPr>
          <w:bCs/>
          <w:sz w:val="20"/>
        </w:rPr>
        <w:t>от  19.05.2014 № 9-199</w:t>
      </w:r>
    </w:p>
    <w:p>
      <w:pPr>
        <w:pStyle w:val="Normal"/>
        <w:ind w:right="-1" w:firstLine="54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ервоочередных муниципальных услуг,</w:t>
        <w:br/>
        <w:t>предоставляемых в электронном вид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ами местного самоуправления Тюхтет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а и муниципальными учреждения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1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, ответственный за предоставление муниципальной услу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ельные сроки реализации перехода на предоставление услуг в электронном вид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Услуги в сфере образования и наук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</w:rPr>
              <w:t>Муниципальные услуги, предоставляемые органами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муниципального образования Тюхтетский 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образования администрации Тюхтетского район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 </w:t>
              <w:br/>
              <w:t>1 января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Тюхтет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образования администрации Тюхтетского район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1 декабря 201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</w:rPr>
              <w:t>Услуги, предоставляемые муниципальными учрежд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числение в муниципальные общеобразовательные учреждения, расположенные на территории муниципального образования Тюхтетский рай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е образовательные учреждения с участием отдела образования администрации Тюхтет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1 января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образовательными учреждениями, расположенными на территории муниципального образования Тюхтетский 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ые образовательные учреждения с участием отдела образования администрации Тюхтетского район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1 января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Тюхтет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ые образовательные учреждения с участием отдела образования администрации Тюхтетского район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1 января 201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</w:rPr>
              <w:t>2.  Услуги в сфере социальной защиты населения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</w:rPr>
              <w:t>Муниципальные услуги, предоставляемые органами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адресной материальной помощи гражданам, находящимся в трудной жизненной 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социальной защиты населения администрации Тюхтетского район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1 января 201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Услуги в сфере культуры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</w:rPr>
              <w:t>Услуги, предоставляемые муниципальными учрежд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 "Тюхтетская централизованная клубная систем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 декабря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К «Тюхтетская межпоселенческая библиотечная система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1 января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«Тюхтетская межпоселенческая библиотечная систе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1 января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информации об организации дополнительного образования детей муниципальными образовательными учреждениями дополнительного образования детей в области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Тюхтетская ДШ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1 января 201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</w:rPr>
              <w:t>4. Услуги в сфере имущественно-земельных отношений, строительства и регулирования предпринимательск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</w:rPr>
              <w:t>Муниципальные услуги, предоставляемые органами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Тюхтетского района (Отдел планирования, экономического развития и муниципального имуществ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 декабря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ем документов, выдача решений о переводе или об отказе в переводе жилого помещения в нежилое или нежилого помещения в жилое помеще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Тюхтетского района (отдел жилищной политики, коммунального хозяйства и капитального строитель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1 января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Тюхтетского района (отдел жилищной политики, коммунального хозяйства и капитального строитель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1 января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Тюхтетского района (Главный специалист по архивным вопроса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31 декабря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заявлений о предоставлении земельных участков, находящихся в муниципальной собственности района и в государственной собственности до ее разграничения в собственн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Тюхтетского района (Отдел планирования, экономического развития и муниципального имуществ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1 января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заявлений о предоставлении земельных участков, находящихся в муниципальной собственности района и в государственной собственности до ее разграничения в аренд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Тюхтетского района (Отдел планирования, экономического развития и муниципального имуществ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1 января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Тюхтетского района (отдел жилищной политики, коммунального хозяйства и капитального строитель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1 января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дача разрешений на установку рекламных конструкций на территории Тюхтетск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Тюхтетского района (отдел жилищной политики, коммунального хозяйства и капитального строитель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1 января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уществление в установленном порядке выдачи выписок из реестра муниципальной собственности муниципального образования Тюхтет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Тюхтетского района (Отдел планирования, экономического развития и муниципального имуще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января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тверждение схем расположения земельных участков на кадастровом плане (карте)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Тюхтетского района (Отдел планирования, экономического развития и муниципального имуще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января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Тюхтетского района (Главный специалист по архивным вопроса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января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Тюхтетского района (отдел жилищной политики, коммунального хозяйства и капитального строительства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31 декабря 2014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 xml:space="preserve">Отдел образования администрации Тюхтетского район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</w:t>
              <w:br/>
              <w:t>31 декабря 2014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9:00Z</dcterms:created>
  <dc:creator>Кмц</dc:creator>
  <dc:description/>
  <cp:keywords/>
  <dc:language>en-US</dc:language>
  <cp:lastModifiedBy>Petrovich</cp:lastModifiedBy>
  <cp:lastPrinted>2013-11-18T16:54:00Z</cp:lastPrinted>
  <dcterms:modified xsi:type="dcterms:W3CDTF">2014-05-19T07:13:00Z</dcterms:modified>
  <cp:revision>15</cp:revision>
  <dc:subject/>
  <dc:title>Красноярское краевое</dc:title>
</cp:coreProperties>
</file>