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9-20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на должность представителя Уполномоченного по правам человека по Тюхтетскому району Краснояр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27 Закона Красноярского края от 25.10.2007  № 3-626 «Об Уполномоченном по правам человека в Красноярском крае»,  на основании письма Аппарата Уполномоченного по правам человека в Красноярском крае от 02.06.2014 № 1549 «О представителе Уполномоченного по правам человека», руководствуясь статьей 23  Устава Тюхтетского района Красноярского края в редакции от 08.07.2013г.,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кандидатуру Ладыгиной Евгении Алексеевны для работы в качестве представителя Уполномоченного по правам человека на территории Тюхтетского района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 его принятия и подлежит опубликованию в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ва района                                                                    Г.П. Дзалб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едседатель районного 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Совета депутатов                                                            В.С. Петрович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5:00Z</dcterms:created>
  <dc:creator>ком</dc:creator>
  <dc:description/>
  <cp:keywords/>
  <dc:language>en-US</dc:language>
  <cp:lastModifiedBy>Petrovich</cp:lastModifiedBy>
  <cp:lastPrinted>2014-06-26T10:33:00Z</cp:lastPrinted>
  <dcterms:modified xsi:type="dcterms:W3CDTF">2014-06-30T00:29:00Z</dcterms:modified>
  <cp:revision>30</cp:revision>
  <dc:subject/>
  <dc:title> </dc:title>
</cp:coreProperties>
</file>