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rPr/>
      </w:pPr>
      <w:r>
        <w:rPr>
          <w:szCs w:val="28"/>
        </w:rPr>
        <w:t>30.06.2014                                            с. Тюхтет                                          № 9-203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59</w:t>
        </w:r>
      </w:hyperlink>
      <w:r>
        <w:rPr/>
        <w:t xml:space="preserve"> Налогового кодекса Российской Федерации</w:t>
      </w:r>
      <w:r>
        <w:rPr>
          <w:szCs w:val="28"/>
        </w:rPr>
        <w:t xml:space="preserve">, руководствуясь статьей 23 Устава Тюхтетского района </w:t>
      </w:r>
      <w:r>
        <w:rPr/>
        <w:t>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дополнительным основанием признания безнадежными к взысканию недоимки, задолженности по пеням и штрафам по местным налогам являются внесение судебным приставом-исполнителем постановления об окончании исполнительного производства и о возмещении взыскателю исполнительного документа в случаях, установленных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и истечении повторного предъявления исполнительных документов в отношении такой недоимки, задолженности по пеням и штра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личие дополнительного основания признания безнадежными к взысканию недоимки, задолженности по пеням и штрафам по местным налогам, указанного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одтверждае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ю такой недоимки,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ительным доку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данного решения возложить на первого заместителя главы администрации района Кориш Е.А. и постоянную комиссию по экономической, налоговой политике и бюджету (Росляков А.Г.)</w:t>
      </w:r>
      <w:r>
        <w:rPr/>
        <w:t>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остановление вступает в силу со дня опубликования в газете «Голос Тюхт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лава района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В.С. Петрович</w:t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62C07E69A0C1D5ADA690E455E00A478682AD75C7762EFFB1E6604AAE5505F443154D0A5B6AMAG2D" TargetMode="External"/><Relationship Id="rId4" Type="http://schemas.openxmlformats.org/officeDocument/2006/relationships/hyperlink" Target="consultantplus://offline/ref=4462C07E69A0C1D5ADA690E455E00A478682AE70C67F2EFFB1E6604AAE5505F443154D0A5A6BA418MFG0D" TargetMode="External"/><Relationship Id="rId5" Type="http://schemas.openxmlformats.org/officeDocument/2006/relationships/hyperlink" Target="consultantplus://offline/ref=4462C07E69A0C1D5ADA690E455E00A478682AE70C67F2EFFB1E6604AAE5505F443154D0A5A6BA418MFG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6:00Z</dcterms:created>
  <dc:creator>Кмц</dc:creator>
  <dc:description/>
  <cp:keywords/>
  <dc:language>en-US</dc:language>
  <cp:lastModifiedBy>Petrovich</cp:lastModifiedBy>
  <cp:lastPrinted>2014-06-30T10:54:00Z</cp:lastPrinted>
  <dcterms:modified xsi:type="dcterms:W3CDTF">2014-06-30T04:52:00Z</dcterms:modified>
  <cp:revision>6</cp:revision>
  <dc:subject/>
  <dc:title>Красноярское краевое</dc:title>
</cp:coreProperties>
</file>