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6.2014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хтет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четной грамоте районного Совета депутатов», районны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Тюхтетского районного Совета депута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ексееву Зинаиду Степановну – учителя иностранного языка муниципального бюджетного образовательного учреждения «Тюхтетская средняя общеобразовательная школа №1» за добросовестный труд, творческое отношение к работе и активное участие в инновационных процес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юхович Елену Ивановну – учителя начальных классов муниципального бюджетного образовательного учреждения «Чульская  основная общеобразовательная школа»  за значительный вклад в воспитание и обучение учащихся и большую работу по созданию условий для социальной защиты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имюк Светлану Ивановну-педагога дополнительного образования МБОУ ДОД «Центр внешкольной работы – за плодотворный труд, инициативу и развитие творческого потенциала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симову Наталью Александровну- учителя математики муниципального бюджетного образовательного учреждения «Зареченская средняя общеобразовательная школа» - за активное использование современных образовательных технологий, формирующих у обучающихся стабильные положительные результаты освоения образовательной программы в соответствии с требованиями федерального образовательного станда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щенко Татьяну Владимировну- учителя начальных классов муниципального бюджетного образовательного учреждения «Новомитропольская  средняя общеобразовательная школа» за совершенствование учебно-воспитательного процесса, инициативу и творческий подход к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пелышко Татьяну Александровну- учителя математики муниципального бюджетного образовательного учреждения «Двинская средняя общеобразовательная школа» за качественную подготовку учащихся, инициативу и творческий подход к рабо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епанькову Лидию Николаевну – учителя физической культуры муниципального бюджетного образовательного учреждения «Леонтьевская средняя общеобразовательная школа»- за значительные успехи в обучении и воспитании детей, привитие им интереса к здоровому образу жизни и любви к спор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яшину Любовь Борисовну- учителя русского языка и литературы муниципального бюджетного образовательного учреждения «Лазаревская основная  общеобразовательная школа»- за большой вклад в развитие творческого потенциала детей и качественную подготовку уча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арасенко Елену Дмитриевну – заместителя директора по хозяйственной части муниципального бюджетного образовательного учреждения «Кандатская средняя общеобразовательная школа»- за многолетнюю плодотворную работу по созданию условий для безопасного проживания и социальной защиты детей в школе и интерна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ткову Раису Владимировну- учителя начальных классов муниципального бюджетного образовательного учреждения «Новомитропольская  средняя общеобразовательная школа»- за многолетний добросовестный труд и качественную подготовку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ешение опубликовать в газете «Голос Тюхтета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В.С.Петр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54:00Z</dcterms:created>
  <dc:creator>Admin</dc:creator>
  <dc:description/>
  <cp:keywords/>
  <dc:language>en-US</dc:language>
  <cp:lastModifiedBy>Пользователь</cp:lastModifiedBy>
  <cp:lastPrinted>2014-06-27T13:53:00Z</cp:lastPrinted>
  <dcterms:modified xsi:type="dcterms:W3CDTF">2014-06-27T05:53:00Z</dcterms:modified>
  <cp:revision>51</cp:revision>
  <dc:subject/>
  <dc:title/>
</cp:coreProperties>
</file>