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6.2012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шукова Юрия Юрьевича – педагога дополнительного образования муниципального бюджетного образовательного учреждения «Центр внешкольной работы»- за личный вклад, направленный на укрепление физической подготов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уфриева Евгения Ивановича – педагога дополнительного образования муниципального бюджетного образовательного учреждения «Центр внешкольной работы» - за плодотворную педагогическую деятельность, внедрение инновационных форм работы в системе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Анисимову Любовь Викторовну- учителя муниципального бюджетного образовательного учреждения «Тюхтетская средняя общеобразовательная школа№1- за использование цифровых и компетентностно-ориентированных технологий, инициативу и творчество в деле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арову Ирину Николаевну-заместителя директора муниципального бюджетного образовательного учреждения «Центр внешкольной работы» - за профессионализм, инициативу, большой вклад в дело обучения и воспитания молод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 Наталью Михайловну – библиотекаря муниципального бюджетного образовательного учреждения «Тюхтетская средняя общеобразовательная школа№1 за развитие духовных качеств личности учащихся, привитие любви к своей Родине и добросовестное отнош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утовых Виталия Ивановича - заместителя директора по информационно-коммуникационным технологиям муниципального бюджетного образовательного учреждения «Леонтьевская средняя общеобразовательная школа - за большую работу по использованию информационных технологий и активное участие в социальных проектах российского и краев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Селезову Галину Николаевну - воспитателя МБДОУ детский сад комбинированного вида «Солнышко» - за многолетний добросовестный труд и высокий уровень организации воспит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ельникова Александра Ивановича – преподавателя спец.дисциплан КГБОУ НПО «Профессиональное училище № 77» - за профессионализм и инициативу, большой вклад в дело обучения и воспитания молодежи, стабильных и положительных результатов по освоению учащимися профессиональны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Тараскину Татьяну Григорьевну – социального педагога муниципального бюджетного образовательного учреждения «Зареченская средняя общеобразовательная школа» - за успешную коррекционную работу по социальной адаптации обучающихся и взаимодействие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цай Галину Ивановну - учителя муниципального бюджетного образовательного учреждения «Зареченская средняя общеобразовательная школа» за активное использование современных технологий и стабильные положительные результаты по освоению обучающимися образовательной программы в соответствии с требованиями федераль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публиковать в газете «Голос Тюхтета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4:00Z</dcterms:created>
  <dc:creator>Admin</dc:creator>
  <dc:description/>
  <cp:keywords/>
  <dc:language>en-US</dc:language>
  <cp:lastModifiedBy>Admin</cp:lastModifiedBy>
  <cp:lastPrinted>2012-06-27T13:08:00Z</cp:lastPrinted>
  <dcterms:modified xsi:type="dcterms:W3CDTF">2012-07-02T06:18:00Z</dcterms:modified>
  <cp:revision>15</cp:revision>
  <dc:subject/>
  <dc:title/>
</cp:coreProperties>
</file>