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9.06.2012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с.Тюхтет                              № 5-107</w:t>
      </w:r>
    </w:p>
    <w:p>
      <w:pPr>
        <w:pStyle w:val="ConsPlusTitle"/>
        <w:jc w:val="center"/>
        <w:rPr/>
      </w:pPr>
      <w:r>
        <w:rPr/>
        <w:t xml:space="preserve">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Тюхтетского районного Совета депутатов № 5-100 от 15.05.2012 г. « О новых системах оплаты труда работник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х бюджетных учреждений Тюхтетского района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3</w:t>
        </w:r>
      </w:hyperlink>
      <w:r>
        <w:rPr>
          <w:sz w:val="28"/>
          <w:szCs w:val="28"/>
        </w:rPr>
        <w:t xml:space="preserve"> Устава района, Тюхтет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 о новых системах оплаты труда работников муниципальных бюджетных  учреждений Тюхтетского  района (далее Положение), утвержденное решением Тюхтетского районного Совета депутатов № 5-100 от 15.05.2012 г. изме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в графе 4 строках 2 и 3  при определении Ш группы по оплате труда руководителей учреждений -  библиотек  значение показателей 2,3 – 2,5 заменить на  2-2,3, учреждений культуры клубного типа  2,3 - 2,5 заменить на  1,5- 1,8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графе 5 строках 2 и 3  при опреде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  по оплате труда руководителей учреждений – библиотек  значение показателей 2,2 – 2,3 заменить на  1,7- 2,0 , учреждений культуры клубного типа  2,2  заменить на  1,1 -1,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в районной газете «Голос Тюхтета» и распространяется на работников муниципальных бюджетных  учреждений Тюхтетского района,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, без проведения конкурсного отбора с 1 июля 2012 года,  подведомственных отделам образования,  культуры и  социальной защиты населения администрации Тюхт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решения возложить  на заместителя главы администрации района Кориш Е.А.  и  постоянную комиссию по экономической, налоговой  политике и бюджету (председатель комиссии Росляков А.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С. Петрович</w:t>
      </w:r>
    </w:p>
    <w:sectPr>
      <w:type w:val="nextPage"/>
      <w:pgSz w:w="11906" w:h="16838"/>
      <w:pgMar w:left="1134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hyperlink" Target="consultantplus://offline/main?base=LAW;n=108403;fld=134;dst=693" TargetMode="External"/><Relationship Id="rId5" Type="http://schemas.openxmlformats.org/officeDocument/2006/relationships/hyperlink" Target="consultantplus://offline/main?base=RLAW123;n=57160;fld=134;dst=100149" TargetMode="External"/><Relationship Id="rId6" Type="http://schemas.openxmlformats.org/officeDocument/2006/relationships/hyperlink" Target="consultantplus://offline/main?base=RLAW123;n=62612;fld=134;dst=1000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3:00Z</dcterms:created>
  <dc:creator>Севиль</dc:creator>
  <dc:description/>
  <cp:keywords/>
  <dc:language>en-US</dc:language>
  <cp:lastModifiedBy>Admin</cp:lastModifiedBy>
  <cp:lastPrinted>2012-06-27T09:47:00Z</cp:lastPrinted>
  <dcterms:modified xsi:type="dcterms:W3CDTF">2012-06-27T10:08:00Z</dcterms:modified>
  <cp:revision>5</cp:revision>
  <dc:subject/>
  <dc:title> </dc:title>
</cp:coreProperties>
</file>